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ULAMENTO PARA O PROCESSO DE CONSULTA PARA ESCOLHA DOS CARGOS DE REITOR(A) E DIRETORES(AS)-GERAIS DOS </w:t>
      </w:r>
      <w:r>
        <w:rPr>
          <w:rFonts w:cs="Times New Roman" w:ascii="Times New Roman" w:hAnsi="Times New Roman"/>
          <w:b/>
          <w:i/>
        </w:rPr>
        <w:t>CAMPI</w:t>
      </w:r>
      <w:r>
        <w:rPr>
          <w:rFonts w:cs="Times New Roman" w:ascii="Times New Roman" w:hAnsi="Times New Roman"/>
          <w:b/>
        </w:rPr>
        <w:t xml:space="preserve"> E </w:t>
      </w:r>
      <w:r>
        <w:rPr>
          <w:rFonts w:cs="Times New Roman" w:ascii="Times New Roman" w:hAnsi="Times New Roman"/>
          <w:b/>
          <w:i/>
        </w:rPr>
        <w:t>CAMPI</w:t>
      </w:r>
      <w:r>
        <w:rPr>
          <w:rFonts w:cs="Times New Roman" w:ascii="Times New Roman" w:hAnsi="Times New Roman"/>
          <w:b/>
        </w:rPr>
        <w:t xml:space="preserve"> AVANÇADOS D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INSTITUTO FEDERAL DE EDUCAÇÃO, CIÊNCIA E TECNOLOGIA DE MATO GROSSO – IFM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Dispõe sobre o Regulamento para o processo de consulta para escolha dos cargos de Reitor(a) e Diretores(as)-Gerais dos </w:t>
      </w:r>
      <w:r>
        <w:rPr>
          <w:rFonts w:cs="Times New Roman" w:ascii="Times New Roman" w:hAnsi="Times New Roman"/>
          <w:i/>
        </w:rPr>
        <w:t xml:space="preserve">Campi e Campi </w:t>
      </w:r>
      <w:r>
        <w:rPr>
          <w:rFonts w:cs="Times New Roman" w:ascii="Times New Roman" w:hAnsi="Times New Roman"/>
        </w:rPr>
        <w:t>Avançado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o Instituto Federal de Educação, Ciência e Tecnologia de Mato Grosso – IFM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DA FINAL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 xml:space="preserve">O presente Regulamento tem por objetivo normatizar os procedimentos de Consulta à comunidade pertencente ao Instituto Federal de Educação, Ciência e Tecnologia de Mato Grosso – IFMT, para a escolha dos cargos de Reitor(a) e de Diretores(as)-Ge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 xml:space="preserve">Avançados: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Alta Floresta,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 xml:space="preserve">Barra do Garça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Cáceres – Prof. Olegário Baldo,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 xml:space="preserve">Campo Novo do Parecis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Cuiabá – Cel. Octayde Jorge da Silva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Cuiabá – Bela Vista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Confresa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Juína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Pontes e Lacerda – Fronteira Oeste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Primavera do Leste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Rondonópolis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São Vicente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Sorriso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Várzea Grande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Avançado de Sinop e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Avançado de Tangará da Serra, segundo a Lei nº 11.892, de 29 de dezembro de 2008, Decreto nº 6.986, de 20 de outubro de 2009 e Resolução CONSUP/IFMT n.º 135, de 30 de setembro de 2016, que deflagra este processo eleitoral, a ser encaminhado ao Ministério da Edu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 xml:space="preserve">A organização para escolha dos cargos de Reitor(a) e Diretores(as)-Ge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será precedida de consulta à comunidade do IFMT por votação secreta, uninominal e em </w:t>
      </w:r>
      <w:r>
        <w:rPr>
          <w:rFonts w:cs="Times New Roman" w:ascii="Times New Roman" w:hAnsi="Times New Roman"/>
          <w:b/>
          <w:color w:val="000000"/>
        </w:rPr>
        <w:t>TURNO ÚNIC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</w:rPr>
        <w:t>Segundo a Lei nº 11.892, de 29 de dezembro de 2008, será atribuído peso de 1/3 (um terço) para a manifestação do corpo docente; de 1/3 (um terço) para a manifestação dos servidores técnico-administrativos e de 1/3 (um terço) para a manifestação do corpo disc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3º </w:t>
      </w:r>
      <w:r>
        <w:rPr>
          <w:rFonts w:cs="Times New Roman" w:ascii="Times New Roman" w:hAnsi="Times New Roman"/>
        </w:rPr>
        <w:t>O resultado final da Consulta para os cargos de Reitor(a) e/ou Diretor(a)-Geral serão encaminhados pela Comissão Eleitoral Central ao Conselho Superior do IFMT para homolog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>O(a) candidato(a) eleito(a) ao cargo de Reitor(a) será nomeado(a) pelo(a) Presidente da República, conforme o Art. 12 da Lei nº 11.892/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 xml:space="preserve">Os(as) candidatos(as) eleitos(as) ao cargo de Diretores(as)-Ge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serão nomeados(as) pelo(a) Reitor(a), conforme Art. 13 da Lei nº 11.892/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4º </w:t>
      </w:r>
      <w:r>
        <w:rPr>
          <w:rFonts w:cs="Times New Roman" w:ascii="Times New Roman" w:hAnsi="Times New Roman"/>
        </w:rPr>
        <w:t xml:space="preserve">O Processo de Consulta Eleitoral compreenderá: a constituição da Comissão Eleitoral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a constituição da Comissão Eleitoral Central, a inscrição dos candidatos, a fiscalização por parte das Comissões Eleitorais, a votação, a apuração e a divulgação oficial do resultado da elei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5º </w:t>
      </w:r>
      <w:r>
        <w:rPr>
          <w:rFonts w:cs="Times New Roman" w:ascii="Times New Roman" w:hAnsi="Times New Roman"/>
        </w:rPr>
        <w:t>O Processo de Consulta Eleitoral se constituirá das seguintes etap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lagração do Processo de Consulta Eleitoral pelo CONSUP;</w:t>
      </w:r>
    </w:p>
    <w:p>
      <w:pPr>
        <w:pStyle w:val="Normal"/>
        <w:numPr>
          <w:ilvl w:val="0"/>
          <w:numId w:val="14"/>
        </w:numPr>
        <w:ind w:left="426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designação dos membros da Comissão Organizadora/CONSUP para eleições das comissões eleitorais dos </w:t>
      </w:r>
      <w:r>
        <w:rPr>
          <w:rFonts w:cs="Times New Roman" w:ascii="Times New Roman" w:hAnsi="Times New Roman"/>
          <w:i/>
          <w:iCs/>
          <w:color w:val="000000"/>
        </w:rPr>
        <w:t>Camp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>Avançados e Central pelo CONSUP;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</w:rPr>
        <w:t xml:space="preserve">ondução pela Comissão Organizadora/CONSUP da eleição da Comissão Eleitoral de </w:t>
      </w:r>
      <w:r>
        <w:rPr>
          <w:rFonts w:cs="Times New Roman" w:ascii="Times New Roman" w:hAnsi="Times New Roman"/>
          <w:i/>
        </w:rPr>
        <w:t>Campi,</w:t>
      </w:r>
      <w:r>
        <w:rPr>
          <w:rFonts w:cs="Times New Roman" w:ascii="Times New Roman" w:hAnsi="Times New Roman"/>
          <w:color w:val="000000"/>
        </w:rPr>
        <w:t xml:space="preserve"> dos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 xml:space="preserve">Avançados </w:t>
      </w:r>
      <w:r>
        <w:rPr>
          <w:rFonts w:cs="Times New Roman" w:ascii="Times New Roman" w:hAnsi="Times New Roman"/>
        </w:rPr>
        <w:t>e Central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4"/>
        </w:numPr>
        <w:ind w:left="426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eleição das Comissões de </w:t>
      </w:r>
      <w:r>
        <w:rPr>
          <w:rFonts w:cs="Times New Roman" w:ascii="Times New Roman" w:hAnsi="Times New Roman"/>
          <w:i/>
          <w:iCs/>
          <w:color w:val="000000"/>
        </w:rPr>
        <w:t>Campi,</w:t>
      </w:r>
      <w:r>
        <w:rPr>
          <w:rFonts w:cs="Times New Roman" w:ascii="Times New Roman" w:hAnsi="Times New Roman"/>
          <w:color w:val="000000"/>
        </w:rPr>
        <w:t xml:space="preserve"> dos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>Avançados e da Comissão Central;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mologação do resultado da eleição das comissões dos </w:t>
      </w:r>
      <w:r>
        <w:rPr>
          <w:rFonts w:cs="Times New Roman" w:ascii="Times New Roman" w:hAnsi="Times New Roman"/>
          <w:i/>
          <w:iCs/>
          <w:color w:val="000000"/>
        </w:rPr>
        <w:t>Campi</w:t>
      </w:r>
      <w:r>
        <w:rPr>
          <w:rFonts w:cs="Times New Roman" w:ascii="Times New Roman" w:hAnsi="Times New Roman"/>
          <w:iCs/>
          <w:color w:val="000000"/>
        </w:rPr>
        <w:t xml:space="preserve"> e </w:t>
      </w:r>
      <w:r>
        <w:rPr>
          <w:rFonts w:cs="Times New Roman" w:ascii="Times New Roman" w:hAnsi="Times New Roman"/>
          <w:i/>
          <w:color w:val="000000"/>
        </w:rPr>
        <w:t>Campi</w:t>
      </w:r>
      <w:r>
        <w:rPr>
          <w:rFonts w:cs="Times New Roman" w:ascii="Times New Roman" w:hAnsi="Times New Roman"/>
          <w:color w:val="000000"/>
        </w:rPr>
        <w:t xml:space="preserve"> Avançados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ação do Regulamento para o Processo de Consulta Eleitoral à comunidade do IFMT.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crição dos candidatos ao pleito eleitoral de Reitor(a) e Diretores(as)-Gerais de </w:t>
      </w:r>
      <w:r>
        <w:rPr>
          <w:rFonts w:cs="Times New Roman" w:ascii="Times New Roman" w:hAnsi="Times New Roman"/>
          <w:i/>
          <w:iCs/>
          <w:color w:val="000000"/>
        </w:rPr>
        <w:t xml:space="preserve">Campi </w:t>
      </w:r>
      <w:r>
        <w:rPr>
          <w:rFonts w:cs="Times New Roman" w:ascii="Times New Roman" w:hAnsi="Times New Roman"/>
          <w:iCs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</w:rPr>
        <w:t xml:space="preserve">dos </w:t>
      </w:r>
      <w:r>
        <w:rPr>
          <w:rFonts w:cs="Times New Roman" w:ascii="Times New Roman" w:hAnsi="Times New Roman"/>
          <w:i/>
          <w:color w:val="000000"/>
        </w:rPr>
        <w:t>Campi</w:t>
      </w:r>
      <w:r>
        <w:rPr>
          <w:rFonts w:cs="Times New Roman" w:ascii="Times New Roman" w:hAnsi="Times New Roman"/>
          <w:color w:val="000000"/>
        </w:rPr>
        <w:t xml:space="preserve"> Avançados</w:t>
      </w:r>
    </w:p>
    <w:p>
      <w:pPr>
        <w:pStyle w:val="Normal"/>
        <w:numPr>
          <w:ilvl w:val="0"/>
          <w:numId w:val="14"/>
        </w:numPr>
        <w:ind w:left="426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período de interposição de recursos das inscrições dos candidatos aos cargos de Reitor(a) e Diretores(as)-Gerais de </w:t>
      </w:r>
      <w:r>
        <w:rPr>
          <w:rFonts w:cs="Times New Roman" w:ascii="Times New Roman" w:hAnsi="Times New Roman"/>
          <w:i/>
          <w:iCs/>
          <w:color w:val="000000"/>
        </w:rPr>
        <w:t xml:space="preserve">Campi </w:t>
      </w:r>
      <w:r>
        <w:rPr>
          <w:rFonts w:cs="Times New Roman" w:ascii="Times New Roman" w:hAnsi="Times New Roman"/>
          <w:iCs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</w:rPr>
        <w:t xml:space="preserve">dos </w:t>
      </w:r>
      <w:r>
        <w:rPr>
          <w:rFonts w:cs="Times New Roman" w:ascii="Times New Roman" w:hAnsi="Times New Roman"/>
          <w:i/>
          <w:color w:val="000000"/>
        </w:rPr>
        <w:t>Campi</w:t>
      </w:r>
      <w:r>
        <w:rPr>
          <w:rFonts w:cs="Times New Roman" w:ascii="Times New Roman" w:hAnsi="Times New Roman"/>
          <w:color w:val="000000"/>
        </w:rPr>
        <w:t xml:space="preserve"> Avançados;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mologação das inscrições;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íodo de campanha eleitoral;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tação e apuração;</w:t>
      </w:r>
    </w:p>
    <w:p>
      <w:pPr>
        <w:pStyle w:val="Normal"/>
        <w:numPr>
          <w:ilvl w:val="0"/>
          <w:numId w:val="14"/>
        </w:numPr>
        <w:ind w:left="426" w:hanging="142"/>
        <w:jc w:val="both"/>
        <w:rPr/>
      </w:pPr>
      <w:r>
        <w:rPr>
          <w:rFonts w:cs="Times New Roman" w:ascii="Times New Roman" w:hAnsi="Times New Roman"/>
          <w:color w:val="000000"/>
        </w:rPr>
        <w:t>divulgação do resultado preliminar das votações;</w:t>
      </w:r>
    </w:p>
    <w:p>
      <w:pPr>
        <w:pStyle w:val="Normal"/>
        <w:numPr>
          <w:ilvl w:val="0"/>
          <w:numId w:val="14"/>
        </w:numPr>
        <w:ind w:left="426" w:hanging="142"/>
        <w:jc w:val="both"/>
        <w:rPr/>
      </w:pPr>
      <w:r>
        <w:rPr>
          <w:rFonts w:cs="Times New Roman" w:ascii="Times New Roman" w:hAnsi="Times New Roman"/>
          <w:color w:val="000000"/>
        </w:rPr>
        <w:t>prazo para interposição de recursos do resultado preliminar;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vulgação do resultado final das eleições;</w:t>
      </w:r>
    </w:p>
    <w:p>
      <w:pPr>
        <w:pStyle w:val="Normal"/>
        <w:numPr>
          <w:ilvl w:val="0"/>
          <w:numId w:val="14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caminhamento do relatório final para o CONSUP</w:t>
      </w:r>
    </w:p>
    <w:p>
      <w:pPr>
        <w:pStyle w:val="Normal"/>
        <w:numPr>
          <w:ilvl w:val="0"/>
          <w:numId w:val="14"/>
        </w:numPr>
        <w:ind w:left="426" w:hanging="142"/>
        <w:jc w:val="both"/>
        <w:rPr/>
      </w:pPr>
      <w:r>
        <w:rPr>
          <w:rFonts w:cs="Times New Roman" w:ascii="Times New Roman" w:hAnsi="Times New Roman"/>
          <w:color w:val="000000"/>
        </w:rPr>
        <w:t>homologação dos resultados pelo CONSUP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SPOSIÇÕES GER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 ORGANIZ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6º </w:t>
      </w:r>
      <w:r>
        <w:rPr>
          <w:rFonts w:cs="Times New Roman" w:ascii="Times New Roman" w:hAnsi="Times New Roman"/>
        </w:rPr>
        <w:t xml:space="preserve">O Processo de Consulta Eleitoral para os cargos de Reitor(a) e Diretores(as)-Gerais de </w:t>
      </w:r>
      <w:r>
        <w:rPr>
          <w:rFonts w:cs="Times New Roman" w:ascii="Times New Roman" w:hAnsi="Times New Roman"/>
          <w:i/>
          <w:iCs/>
          <w:color w:val="000000"/>
        </w:rPr>
        <w:t>Campi</w:t>
      </w:r>
      <w:r>
        <w:rPr>
          <w:rFonts w:cs="Times New Roman" w:ascii="Times New Roman" w:hAnsi="Times New Roman"/>
        </w:rPr>
        <w:t xml:space="preserve"> e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será conduzido, respectivamente, pela Comissão Eleitoral Central e pelas Comissões Eleitorais Comissão Eleitoral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instituídas especificamente para este fim, de acordo com o Art. 4º do Decreto nº 6.986/2009 e pelas normas deste Regulamento, integradas pelos seguintes representant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(três) representantes do corpo docente;</w:t>
      </w:r>
    </w:p>
    <w:p>
      <w:pPr>
        <w:pStyle w:val="Normal"/>
        <w:numPr>
          <w:ilvl w:val="0"/>
          <w:numId w:val="16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(três) representantes dos servidores técnico-administrativos; e</w:t>
      </w:r>
    </w:p>
    <w:p>
      <w:pPr>
        <w:pStyle w:val="Normal"/>
        <w:numPr>
          <w:ilvl w:val="0"/>
          <w:numId w:val="16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(três) representantes do corpo discen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</w:rPr>
        <w:t xml:space="preserve">. Os representantes do corpo discente, em qualquer das comissões eleitorais, deverão ter, no mínimo, 16 (dezesseis) anos complet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rt. 7º</w:t>
      </w:r>
      <w:r>
        <w:rPr>
          <w:rFonts w:cs="Times New Roman" w:ascii="Times New Roman" w:hAnsi="Times New Roman"/>
        </w:rPr>
        <w:t xml:space="preserve"> Os representantes de cada segmento e seus respectivos suplentes nas comissões eleitorais serão escolhidos por seus pares, em processo disciplinado e coordenado pela Comissão Organizadora instituída pelo CONSUP do IFM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1º</w:t>
      </w:r>
      <w:r>
        <w:rPr>
          <w:rFonts w:cs="Times New Roman" w:ascii="Times New Roman" w:hAnsi="Times New Roman"/>
        </w:rPr>
        <w:t xml:space="preserve"> Cada Comissão Eleitoral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elegerão o seu Presidente, Vice-Presidente e Secretário em reunião de instalação dos trabalh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 xml:space="preserve">As decisões das Comissão Eleitoral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e da Comissão Central serão tomadas em reuniões conjuntas previamente convocadas pelos seus Presidentes, sobre quaisquer questões dentro do Processo de Consulta Eleitoral, desde que haja um </w:t>
      </w:r>
      <w:r>
        <w:rPr>
          <w:rFonts w:cs="Times New Roman" w:ascii="Times New Roman" w:hAnsi="Times New Roman"/>
          <w:i/>
        </w:rPr>
        <w:t>quórum</w:t>
      </w:r>
      <w:r>
        <w:rPr>
          <w:rFonts w:cs="Times New Roman" w:ascii="Times New Roman" w:hAnsi="Times New Roman"/>
        </w:rPr>
        <w:t xml:space="preserve"> mínimo de 05 (cinco) membr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Na falta de um membro titular de quaisquer das comissões eleitorais, recorrente, por quatro vezes consecutivas, e não justificadas documentalmente, o membro suplente, obedecendo a ordem classificatória do seu segmento, assume definitivamente a vaga titular, mediante publicação oficial via Comissão Eleitoral Cent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4º </w:t>
      </w:r>
      <w:r>
        <w:rPr>
          <w:rFonts w:cs="Times New Roman" w:ascii="Times New Roman" w:hAnsi="Times New Roman"/>
        </w:rPr>
        <w:t xml:space="preserve">As decisões d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a respeito das eleições deverão ser lavradas em Ata e enviadas à Comissão Eleitoral Central, além de outras decisões que 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julgarem pertine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5º</w:t>
      </w:r>
      <w:r>
        <w:rPr>
          <w:rFonts w:cs="Times New Roman" w:ascii="Times New Roman" w:hAnsi="Times New Roman"/>
        </w:rPr>
        <w:t xml:space="preserve"> As decisões d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C</w:t>
      </w:r>
      <w:r>
        <w:rPr>
          <w:rFonts w:cs="Times New Roman" w:ascii="Times New Roman" w:hAnsi="Times New Roman"/>
          <w:i/>
        </w:rPr>
        <w:t>ampi</w:t>
      </w:r>
      <w:r>
        <w:rPr>
          <w:rFonts w:cs="Times New Roman" w:ascii="Times New Roman" w:hAnsi="Times New Roman"/>
        </w:rPr>
        <w:t xml:space="preserve"> Avançados que contrariarem este Regulamento serão objetos de análise pela Comissão Eleitoral Cent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6º </w:t>
      </w:r>
      <w:r>
        <w:rPr>
          <w:rFonts w:cs="Times New Roman" w:ascii="Times New Roman" w:hAnsi="Times New Roman"/>
        </w:rPr>
        <w:t>As comunicações e convocações das Comissões Eleitorais aos seus membros deverão ser feitas formalmente por meios eletrônicos oficiais com antecedência mínima de 24 (vinte e quatro) hora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7º </w:t>
      </w:r>
      <w:r>
        <w:rPr>
          <w:rFonts w:cs="Times New Roman" w:ascii="Times New Roman" w:hAnsi="Times New Roman"/>
        </w:rPr>
        <w:t xml:space="preserve">Cabe a cada </w:t>
      </w:r>
      <w:r>
        <w:rPr>
          <w:rFonts w:cs="Times New Roman" w:ascii="Times New Roman" w:hAnsi="Times New Roman"/>
          <w:i/>
        </w:rPr>
        <w:t>Campi, Campi</w:t>
      </w:r>
      <w:r>
        <w:rPr>
          <w:rFonts w:cs="Times New Roman" w:ascii="Times New Roman" w:hAnsi="Times New Roman"/>
        </w:rPr>
        <w:t xml:space="preserve"> Avançados e Reitoria disponibilizar as Comissões Eleitorais a logística e/ou quaisquer outros meios que se fizerem necessários ao seu fiel cumprimento para a operacionalização do Processo de Consulta Eleitor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SEÇÃ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COMISSÕES ELEITORA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8º </w:t>
      </w:r>
      <w:r>
        <w:rPr>
          <w:rFonts w:cs="Times New Roman" w:ascii="Times New Roman" w:hAnsi="Times New Roman"/>
        </w:rPr>
        <w:t xml:space="preserve">As atribuições gerais da Comissão Eleitoral Central e d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estão dispostas no Decreto nº 6.986/2009, nos Art. 6º e 7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Compete ainda à Comissão Eleitoral Centra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elaborar, divulgar e executar o cronograma do Processo de Consulta Eleitoral aprovado pelo CONSUP;</w:t>
      </w:r>
    </w:p>
    <w:p>
      <w:pPr>
        <w:pStyle w:val="Normal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homologar e publicar na página eletrônica oficial do IFMT, o registro dos candidatos a Reitor(a) e Diretores(as)-Ge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no prazo máximo de 02 (dois) dias úteis a contar do término do prazo para as inscrições;</w:t>
      </w:r>
    </w:p>
    <w:p>
      <w:pPr>
        <w:pStyle w:val="Normal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divulgar e supervisionar os critérios de propagandas e as ações de divulgação dos candidatos, nos termos da Lei e nas normas deste regulamento;</w:t>
      </w:r>
    </w:p>
    <w:p>
      <w:pPr>
        <w:pStyle w:val="Normal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publicar listas de eleitores aptos a votar na eleição de Reitor(a) e de Diretores(as)-Gerais d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>Avançados, nos meios eletrônicos oficiais;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efinir as posições dos nomes dos candidatos na cédula de votação, mediante sorteio;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iar e controlar a distribuição do material necessário à votação;</w:t>
      </w:r>
    </w:p>
    <w:p>
      <w:pPr>
        <w:pStyle w:val="Normal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convocar, nomear e capacitar mesários para auxiliar no Processo de Consulta Eleitoral, se necessário;</w:t>
      </w:r>
    </w:p>
    <w:p>
      <w:pPr>
        <w:pStyle w:val="Normal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credenciar fiscais, indicados pelos candidatos, para atuarem junto às Mesas Receptoras/Apuradoras de votos para o processo de escolha de Reitor(a);</w:t>
      </w:r>
    </w:p>
    <w:p>
      <w:pPr>
        <w:pStyle w:val="Normal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informar e publicar informações inerentes ao processo de consulta eleitoral à comunidade institucional;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homologar a lista dos membros que comporão as Mesas Receptoras/Apuradoras para o processo de escolha de Reitor(a);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iberar sobre eventuais recursos impetrados;</w:t>
      </w:r>
    </w:p>
    <w:p>
      <w:pPr>
        <w:pStyle w:val="Normal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divulgar os resultados preliminares e finais da votação na página oficial da Instituição;</w:t>
      </w:r>
    </w:p>
    <w:p>
      <w:pPr>
        <w:pStyle w:val="Normal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  <w:color w:val="000000"/>
        </w:rPr>
        <w:t>encaminhar o relatório final ao CONSUP para aprovação, homologação e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  <w:color w:val="000000"/>
        </w:rPr>
        <w:t xml:space="preserve">A Reitoria </w:t>
      </w:r>
      <w:r>
        <w:rPr>
          <w:rFonts w:cs="Times New Roman" w:ascii="Times New Roman" w:hAnsi="Times New Roman"/>
        </w:rPr>
        <w:t>estará</w:t>
      </w:r>
      <w:r>
        <w:rPr>
          <w:rFonts w:cs="Times New Roman" w:ascii="Times New Roman" w:hAnsi="Times New Roman"/>
          <w:color w:val="000000"/>
        </w:rPr>
        <w:t xml:space="preserve"> representada pela Comissão Eleitoral Cent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10. </w:t>
      </w:r>
      <w:r>
        <w:rPr>
          <w:rFonts w:cs="Times New Roman" w:ascii="Times New Roman" w:hAnsi="Times New Roman"/>
        </w:rPr>
        <w:t xml:space="preserve">Compete ainda 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receber, conferir e analisar as inscrições dos candidatos a Diretores(as)-Gerais dos respectiv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</w:rPr>
        <w:t xml:space="preserve"> Campi </w:t>
      </w:r>
      <w:r>
        <w:rPr>
          <w:rFonts w:cs="Times New Roman" w:ascii="Times New Roman" w:hAnsi="Times New Roman"/>
        </w:rPr>
        <w:t>Avançados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r a lista de candidaturas para a Comissão Eleitoral Central, que realizará a homologação e publicação.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acompanhar o pleito eleitoral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>Avançados, garantindo a lisura do processo;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divulgar, supervisionar os critérios de propagandas e as ações de divulgação dos candidatos, nos termos da Lei e nas normas deste Regulamento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urar e encaminhar os boletins de apuração à Comissão Eleitoral Central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r instruções sobre a forma de votação;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credenciar fiscais indicados pelos candidatos a Diretores(as)-Gerais d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para atuarem junto às Mesas Receptoras/Apuradoras de votos;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homologar a lista dos membros que comporão as Mesas Receptoras/Apuradoras de votos para o processo de escolha de Diretores(as)-Gerais;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administrar a distribuição de material de expediente necessário à realização do processo de consulta eleitoral e de votação;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encaminhar os resultados preliminares e finais da votação para a Comissão Eleitoral Central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e enviar o Relatório Final do Processo Eleitoral à Comissão Eleitoral Centra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COLÉGIO ELEIT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11.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nsiderados, nos termos do Art. 9º do Decreto nº 6.986/2009, membros do Colégio Eleitoral que poderão participar do processo da Consulta Pública a que se refere o Art. 1º deste Regul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todos os servidores que compõem o Quadro de Pessoal Ativo Permanente do IFMT, que entrarem em exercício até 05 (cinco) dias antes da publicação da lista preliminar dos eleitores, e caberá à Diretoria Sistêmica de Gestão de Pessoas (DSGP) e as Coordenadores de gestão de pessoas (CGP) de cada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>Avançados a emissão das listas atualizadas de servidores docentes e técnico-administrativos aptos a votar;</w:t>
      </w:r>
    </w:p>
    <w:p>
      <w:pPr>
        <w:pStyle w:val="Normal"/>
        <w:numPr>
          <w:ilvl w:val="0"/>
          <w:numId w:val="11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alunos regularmente matriculados, até 05 (cinco) dias antes da publicação da lista preliminar dos eleitores nos cursos Técnicos Integrados ao Ensino Médio, cursos de Graduação e de Pós-graduação (presenciais ou à distância), e Formação Inicial e Continuada (FIC), cursos Subsequentes e Concomitantes, e caberá à Secretaria Geral de Documentação Escolar (SGDE) ou Coordenação de Registro Escolar (CRE) de cada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>Avançados, a emissão das listas atualizad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O eleitor discente que estiver matriculado em mais de um curso, votará apenas uma vez, utilizando a matrícula mais antig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O servidor que acumular os cargos de técnico-administrativo em educação e docente, deverá optar em qual segmento votará, e deverá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ncaminhar a sua escolha à Comissão Eleitoral Central, para servidores lotados na Reitoria ou a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para servidores lotados n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para ciência e inclusão na lista de eleitores, até a data da homologação dos candidatos inscritos. Caso contrário, ficará o servidor obrigado a votar com a matrícula mais rec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º </w:t>
      </w:r>
      <w:r>
        <w:rPr>
          <w:rFonts w:cs="Times New Roman" w:ascii="Times New Roman" w:hAnsi="Times New Roman"/>
        </w:rPr>
        <w:t>O servidor que estiver matriculado em alguns dos cursos do IFMT, deverá optar em qual segmento votará, e deverá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ncaminhar a sua escolha à Comissão Eleitoral Central, para servidores lotados na Reitoria ou à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para servidores lotados n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para ciência e inclusão na lista de eleitores, até a data da homologação dos candidatos inscritos. Caso contrário, ficará o servidor obrigado a votar com a matrícula mais rec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º </w:t>
      </w:r>
      <w:r>
        <w:rPr>
          <w:rFonts w:cs="Times New Roman" w:ascii="Times New Roman" w:hAnsi="Times New Roman"/>
        </w:rPr>
        <w:t xml:space="preserve">Será permitido o voto em trânsito, aos membros da Comissão Eleitoral Central, aos servidores e aos alunos, desde que justificado os motivos que impeçam a permanência n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 xml:space="preserve"> ou na Reitoria, na data da votação. Deverá ser requerido com antecedência de até 05 (cinco) dias úteis da votação e encaminhado por escrito, assinado e escaneado, junto à Comissão Eleitoral Central, através do 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comissaocentral.eleicoes2016@ifmt.edu.b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5º </w:t>
      </w:r>
      <w:r>
        <w:rPr>
          <w:rFonts w:cs="Times New Roman" w:ascii="Times New Roman" w:hAnsi="Times New Roman"/>
        </w:rPr>
        <w:t>O voto em trânsito será exclusivo para o cargo de Reitor(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6º</w:t>
      </w:r>
      <w:r>
        <w:rPr>
          <w:rFonts w:cs="Times New Roman" w:ascii="Times New Roman" w:hAnsi="Times New Roman"/>
          <w:color w:val="000000"/>
        </w:rPr>
        <w:t xml:space="preserve"> Os servidores que estiverem exercendo suas atividades em outro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 xml:space="preserve">Avançados/Reitoria poderão votar em trânsito, apenas para Reitor(a). </w:t>
      </w:r>
      <w:r>
        <w:rPr>
          <w:rFonts w:cs="Times New Roman" w:ascii="Times New Roman" w:hAnsi="Times New Roman"/>
        </w:rPr>
        <w:t xml:space="preserve">Se optarem por votar no </w:t>
      </w:r>
      <w:r>
        <w:rPr>
          <w:rFonts w:cs="Times New Roman" w:ascii="Times New Roman" w:hAnsi="Times New Roman"/>
          <w:i/>
        </w:rPr>
        <w:t xml:space="preserve">Campi ou </w:t>
      </w:r>
      <w:r>
        <w:rPr>
          <w:rFonts w:cs="Times New Roman" w:ascii="Times New Roman" w:hAnsi="Times New Roman"/>
          <w:color w:val="000000"/>
        </w:rPr>
        <w:t>nos</w:t>
      </w:r>
      <w:r>
        <w:rPr>
          <w:rFonts w:cs="Times New Roman" w:ascii="Times New Roman" w:hAnsi="Times New Roman"/>
          <w:i/>
          <w:color w:val="000000"/>
        </w:rPr>
        <w:t xml:space="preserve"> 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 xml:space="preserve"> de origem</w:t>
      </w:r>
      <w:r>
        <w:rPr>
          <w:rFonts w:cs="Times New Roman" w:ascii="Times New Roman" w:hAnsi="Times New Roman"/>
          <w:color w:val="000000"/>
        </w:rPr>
        <w:t xml:space="preserve"> deverão comunicar </w:t>
      </w:r>
      <w:r>
        <w:rPr>
          <w:rFonts w:cs="Times New Roman" w:ascii="Times New Roman" w:hAnsi="Times New Roman"/>
        </w:rPr>
        <w:t xml:space="preserve">por escrito, assinado e escaneado, junto à Comissão Eleitoral Central, através do 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comissaocentral.eleicoes2016@ifmt.edu.b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até a data da homologação dos candidatos inscri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7º </w:t>
      </w:r>
      <w:r>
        <w:rPr>
          <w:rFonts w:cs="Times New Roman" w:ascii="Times New Roman" w:hAnsi="Times New Roman"/>
        </w:rPr>
        <w:t xml:space="preserve">Será permitido apenas o voto presencial. Fica </w:t>
      </w:r>
      <w:r>
        <w:rPr>
          <w:rFonts w:cs="Times New Roman" w:ascii="Times New Roman" w:hAnsi="Times New Roman"/>
          <w:b/>
        </w:rPr>
        <w:t>vedado</w:t>
      </w:r>
      <w:r>
        <w:rPr>
          <w:rFonts w:cs="Times New Roman" w:ascii="Times New Roman" w:hAnsi="Times New Roman"/>
        </w:rPr>
        <w:t xml:space="preserve"> o voto por procuração, correspondência ou por qualquer outro meio de comun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2. </w:t>
      </w:r>
      <w:r>
        <w:rPr>
          <w:rFonts w:cs="Times New Roman" w:ascii="Times New Roman" w:hAnsi="Times New Roman"/>
        </w:rPr>
        <w:t>No ato da votação, todos os eleitores deverão apresentar documento original de identificação com foto e assinar a lista de presenç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: Serão considerados documentos de identificação válidos: Carteira de Identidade (RG), Carteira Nacional de Habilitação (CNH), Passaporte, Carteira de Trabalho (CTPS), Carteira Funcional Profissional de Classe com foto ou documentos emitidos pelo IFMT com fo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13. </w:t>
      </w:r>
      <w:r>
        <w:rPr>
          <w:rFonts w:cs="Times New Roman" w:ascii="Times New Roman" w:hAnsi="Times New Roman"/>
        </w:rPr>
        <w:t>Não poderão participar do Processo de Consulta Eleitora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ionários contratados por empresas de terceirização de serviços;</w:t>
      </w:r>
    </w:p>
    <w:p>
      <w:pPr>
        <w:pStyle w:val="Normal"/>
        <w:numPr>
          <w:ilvl w:val="0"/>
          <w:numId w:val="2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upantes de cargos de direção sem vínculo permanente com o IFMT; </w:t>
      </w:r>
    </w:p>
    <w:p>
      <w:pPr>
        <w:pStyle w:val="Normal"/>
        <w:numPr>
          <w:ilvl w:val="0"/>
          <w:numId w:val="2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es substitutos, contratados com fundamento na Lei nº 8.745/1993;</w:t>
      </w:r>
    </w:p>
    <w:p>
      <w:pPr>
        <w:pStyle w:val="Normal"/>
        <w:numPr>
          <w:ilvl w:val="0"/>
          <w:numId w:val="2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dores em licença para tratar de interesses particulares;</w:t>
      </w:r>
    </w:p>
    <w:p>
      <w:pPr>
        <w:pStyle w:val="Normal"/>
        <w:numPr>
          <w:ilvl w:val="0"/>
          <w:numId w:val="2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s sem vínculo acadêmico com o IFMT, em contrato de estágio não obrigatório remunerado, com fundamento na Lei nº 11.788/2008;</w:t>
      </w:r>
    </w:p>
    <w:p>
      <w:pPr>
        <w:pStyle w:val="Normal"/>
        <w:numPr>
          <w:ilvl w:val="0"/>
          <w:numId w:val="23"/>
        </w:numPr>
        <w:ind w:left="426" w:hanging="142"/>
        <w:jc w:val="both"/>
        <w:rPr/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>ervidores inativos e pensionista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4. </w:t>
      </w:r>
      <w:r>
        <w:rPr>
          <w:rFonts w:cs="Times New Roman" w:ascii="Times New Roman" w:hAnsi="Times New Roman"/>
        </w:rPr>
        <w:t>As Comissões Eleitorais deverão proporcionar condições satisfatórias para os(as) eleitores(as) portadores(as) de necessidades específicas, como acessibilidade aos locais de votação, adaptação das cédulas eleitorais, dentre outros mecanismos que garantam a equidade no processo de consul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ANDIDATURA, DAS INSCRIÇÕES E DA HOMOLOG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15. </w:t>
      </w:r>
      <w:r>
        <w:rPr>
          <w:rFonts w:cs="Times New Roman" w:ascii="Times New Roman" w:hAnsi="Times New Roman"/>
        </w:rPr>
        <w:t xml:space="preserve">De acordo com o Art. 12, § 1º da Lei nº 11.892/2008, e Art. 8º do Decreto nº 6.986/2009 poderão candidatar-se ao cargo de </w:t>
      </w:r>
      <w:r>
        <w:rPr>
          <w:rFonts w:cs="Times New Roman" w:ascii="Times New Roman" w:hAnsi="Times New Roman"/>
          <w:b/>
        </w:rPr>
        <w:t>Reitor(a)</w:t>
      </w:r>
      <w:r>
        <w:rPr>
          <w:rFonts w:cs="Times New Roman" w:ascii="Times New Roman" w:hAnsi="Times New Roman"/>
        </w:rPr>
        <w:t xml:space="preserve"> os docentes pertencentes ao Quadro de Pessoal Ativo Permanente de qualquer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que integram o IFMT, desde que possuam o mínimo de 05 (cinco) anos de efetivo exercício em Instituição Federal de Educação Profissional e Tecnológica e que atendam a, pelo menos, um dos seguintes requisi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uir o título de Doutor; ou,</w:t>
      </w:r>
    </w:p>
    <w:p>
      <w:pPr>
        <w:pStyle w:val="Normal"/>
        <w:numPr>
          <w:ilvl w:val="0"/>
          <w:numId w:val="17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estar posicionado nas Classes DIV ou DV da Carreira do Magistério do Ensino Básico, Técnico e Tecnológico, ou na </w:t>
      </w:r>
      <w:r>
        <w:rPr>
          <w:rFonts w:cs="Times New Roman" w:ascii="Times New Roman" w:hAnsi="Times New Roman"/>
          <w:color w:val="000000"/>
        </w:rPr>
        <w:t>Classe</w:t>
      </w:r>
      <w:r>
        <w:rPr>
          <w:rFonts w:cs="Times New Roman" w:ascii="Times New Roman" w:hAnsi="Times New Roman"/>
        </w:rPr>
        <w:t xml:space="preserve"> de Professor Associado da Carreira do Magistério Superi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1º</w:t>
      </w:r>
      <w:r>
        <w:rPr>
          <w:rFonts w:cs="Times New Roman" w:ascii="Times New Roman" w:hAnsi="Times New Roman"/>
          <w:color w:val="000000"/>
        </w:rPr>
        <w:t xml:space="preserve"> Competirá à Comissão Eleitoral Central analisar os requisitos de elegibilidade mencionados no </w:t>
      </w:r>
      <w:r>
        <w:rPr>
          <w:rFonts w:cs="Times New Roman" w:ascii="Times New Roman" w:hAnsi="Times New Roman"/>
          <w:i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 e deverá assegurar tratamento isonômico às carreiras que compõem o quadro de servidores dos Institutos Federais de Educação, Ciência e Tecnologia, no que se refere à avaliação da titulação ou tempo de serviço exigidos para o exercício do cargo, sendo de sua competência homologar as respectivas candidaturas e publicar o resultad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§ 2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Cada candidato poderá indicar à Comissão Eleitoral Central, por escrito e em formulário próprio, 03 (três) fiscais para cada seção de votação e apuração, no prazo máximo de 72 (setenta e duas) horas </w:t>
      </w:r>
      <w:r>
        <w:rPr>
          <w:rFonts w:cs="Times New Roman" w:ascii="Times New Roman" w:hAnsi="Times New Roman"/>
          <w:shd w:fill="FFFFFF" w:val="clear"/>
        </w:rPr>
        <w:t>antes 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horário de início da votaçã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Art. 16. </w:t>
      </w:r>
      <w:r>
        <w:rPr>
          <w:rFonts w:cs="Times New Roman" w:ascii="Times New Roman" w:hAnsi="Times New Roman"/>
          <w:shd w:fill="FFFFFF" w:val="clear"/>
        </w:rPr>
        <w:t>De acordo com o Art. 13, § 1º da Lei nº 11.892/2008 e Art. 8º do Decreto nº 6.986/2009,</w:t>
      </w:r>
      <w:r>
        <w:rPr>
          <w:rFonts w:cs="Times New Roman" w:ascii="Times New Roman" w:hAnsi="Times New Roman"/>
        </w:rPr>
        <w:t xml:space="preserve"> poderão candidatar-se ao cargo de </w:t>
      </w:r>
      <w:r>
        <w:rPr>
          <w:rFonts w:cs="Times New Roman" w:ascii="Times New Roman" w:hAnsi="Times New Roman"/>
          <w:b/>
        </w:rPr>
        <w:t>Diretores(as)-Gerais</w:t>
      </w:r>
      <w:r>
        <w:rPr>
          <w:rFonts w:cs="Times New Roman" w:ascii="Times New Roman" w:hAnsi="Times New Roman"/>
        </w:rPr>
        <w:t xml:space="preserve">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 xml:space="preserve"> do IFMT os servidores ocupantes de cargo efetivo da carreira docente ou de cargo efetivo de nível superior da carreira dos técnico-administrativos do Plano de Carreira dos Cargos Técnico-Administrativos em Educação, desde que possuam o mínimo de 05 (cinco) anos de efetivo exercício em Instituição Federal de Educação Profissional e Tecnológica e que se enquadrem em, pelo menos, uma das seguintes situaçõ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reencher os requisitos exigidos para a candidatura ao cargo de Reitor do IFMT; ou,</w:t>
      </w:r>
    </w:p>
    <w:p>
      <w:pPr>
        <w:pStyle w:val="Normal"/>
        <w:numPr>
          <w:ilvl w:val="0"/>
          <w:numId w:val="22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uir o mínimo de 02 (dois) anos de exercício em cargo ou função de gestão na instituição; ou</w:t>
      </w:r>
    </w:p>
    <w:p>
      <w:pPr>
        <w:pStyle w:val="Normal"/>
        <w:numPr>
          <w:ilvl w:val="0"/>
          <w:numId w:val="22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concluído, com aproveitamento, curso de formação para o exercício de cargo ou função de gestão em instituições da administração pública.</w:t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  <w:color w:val="000000"/>
        </w:rPr>
        <w:t xml:space="preserve">Caberá às </w:t>
      </w:r>
      <w:r>
        <w:rPr>
          <w:rFonts w:cs="Times New Roman" w:ascii="Times New Roman" w:hAnsi="Times New Roman"/>
        </w:rPr>
        <w:t xml:space="preserve">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</w:t>
      </w:r>
      <w:r>
        <w:rPr>
          <w:rFonts w:cs="Times New Roman" w:ascii="Times New Roman" w:hAnsi="Times New Roman"/>
          <w:color w:val="000000"/>
        </w:rPr>
        <w:t xml:space="preserve"> analisar os requisitos de elegibilidade mencionados no </w:t>
      </w:r>
      <w:r>
        <w:rPr>
          <w:rFonts w:cs="Times New Roman" w:ascii="Times New Roman" w:hAnsi="Times New Roman"/>
          <w:i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 e deverá assegurar tratamento isonômico às carreiras que compõem o quadro de servidores dos Institutos Federais de Educação, Ciência e Tecnologia, sendo de sua competência encaminhar para a Comissão Eleitoral Central a lista de candidaturas para homologação e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rt. 17. </w:t>
      </w:r>
      <w:r>
        <w:rPr>
          <w:rFonts w:cs="Times New Roman" w:ascii="Times New Roman" w:hAnsi="Times New Roman"/>
          <w:color w:val="000000"/>
        </w:rPr>
        <w:t xml:space="preserve">Os candidatos </w:t>
      </w:r>
      <w:r>
        <w:rPr>
          <w:rFonts w:cs="Times New Roman" w:ascii="Times New Roman" w:hAnsi="Times New Roman"/>
        </w:rPr>
        <w:t>deverão</w:t>
      </w:r>
      <w:r>
        <w:rPr>
          <w:rFonts w:cs="Times New Roman" w:ascii="Times New Roman" w:hAnsi="Times New Roman"/>
          <w:color w:val="000000"/>
        </w:rPr>
        <w:t xml:space="preserve"> requerer o afastamento de suas atribuições inerentes a seu cargo efetivo, e de todas as funções ou atividades no IFMT durante o período de consulta eleitoral, e o </w:t>
      </w:r>
      <w:r>
        <w:rPr>
          <w:rFonts w:cs="Times New Roman" w:ascii="Times New Roman" w:hAnsi="Times New Roman"/>
        </w:rPr>
        <w:t xml:space="preserve">documento deverá ser entregue no ato da inscrição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º </w:t>
      </w:r>
      <w:r>
        <w:rPr>
          <w:rFonts w:cs="Times New Roman" w:ascii="Times New Roman" w:hAnsi="Times New Roman"/>
          <w:color w:val="000000"/>
        </w:rPr>
        <w:t xml:space="preserve">São consideradas funções, atribuições e atividades, o exercício de Cargos de Direção e Funções Gratificadas ou de Confiança, a participação em conselhos e comissões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2º </w:t>
      </w:r>
      <w:r>
        <w:rPr>
          <w:rFonts w:cs="Times New Roman" w:ascii="Times New Roman" w:hAnsi="Times New Roman"/>
          <w:bCs/>
        </w:rPr>
        <w:t>O requerimento de que trata este Arti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everá ser redigido</w:t>
      </w:r>
      <w:r>
        <w:rPr>
          <w:rFonts w:cs="Times New Roman" w:ascii="Times New Roman" w:hAnsi="Times New Roman"/>
          <w:color w:val="000000"/>
        </w:rPr>
        <w:t xml:space="preserve"> de próprio punh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18. </w:t>
      </w:r>
      <w:r>
        <w:rPr>
          <w:rFonts w:cs="Times New Roman" w:ascii="Times New Roman" w:hAnsi="Times New Roman"/>
        </w:rPr>
        <w:t>Não poderão candidatar-se a nenhum dos cargos do plei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ionários contratados por empresas de terceirização de serviços;</w:t>
      </w:r>
    </w:p>
    <w:p>
      <w:pPr>
        <w:pStyle w:val="Normal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upantes de função comissionada sem vínculo permanente com a Instituição;</w:t>
      </w:r>
    </w:p>
    <w:p>
      <w:pPr>
        <w:pStyle w:val="Normal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dores com contrato por tempo determinado (Lei nº 8.745/1990), com modificações da Lei nº 9.527/1997);</w:t>
      </w:r>
    </w:p>
    <w:p>
      <w:pPr>
        <w:pStyle w:val="Normal"/>
        <w:numPr>
          <w:ilvl w:val="0"/>
          <w:numId w:val="20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servidores em licença para tratar de interesse particular (Lei nº 8.112/1990, Art. 91), e os servidores afastados para servir a outro órgão ou a outra entidade (Lei nº 8.112/1990, Art. 93 – com  modificações da Lei nº 9.527/1997);</w:t>
      </w:r>
    </w:p>
    <w:p>
      <w:pPr>
        <w:pStyle w:val="Normal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dor inativo e pensionista;</w:t>
      </w:r>
    </w:p>
    <w:p>
      <w:pPr>
        <w:pStyle w:val="Normal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ervidor condenado em processo de improbidade administrativa, transitado em julgado;</w:t>
      </w:r>
    </w:p>
    <w:p>
      <w:pPr>
        <w:pStyle w:val="Normal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idor condenado judicialmente por crime falimentar, sonegação fiscal, prevaricação, corrupção ativa ou passiva e peculato, transitado em julgado;</w:t>
      </w:r>
    </w:p>
    <w:p>
      <w:pPr>
        <w:pStyle w:val="Normal"/>
        <w:numPr>
          <w:ilvl w:val="0"/>
          <w:numId w:val="20"/>
        </w:numPr>
        <w:ind w:left="426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ervidor afastado oficialmente das atividades do IFMT para ocupação de cargo público, por motivos particulares ou para capacitação de longo prazo, exceto quando não contemplar todo o período de Consulta Eleitora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19. </w:t>
      </w:r>
      <w:r>
        <w:rPr>
          <w:rFonts w:cs="Times New Roman" w:ascii="Times New Roman" w:hAnsi="Times New Roman"/>
        </w:rPr>
        <w:t>O registro da candidatu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o cargo de </w:t>
      </w:r>
      <w:r>
        <w:rPr>
          <w:rFonts w:cs="Times New Roman" w:ascii="Times New Roman" w:hAnsi="Times New Roman"/>
          <w:b/>
        </w:rPr>
        <w:t>Reitor(a)</w:t>
      </w:r>
      <w:r>
        <w:rPr>
          <w:rFonts w:cs="Times New Roman" w:ascii="Times New Roman" w:hAnsi="Times New Roman"/>
        </w:rPr>
        <w:t>, de acordo com o Calendário Eleitoral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verá ser feito por formulári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Anexo II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disponibilizado na página oficial do IFMT, e no prazo determinado deverá protocolizar junto à Comissão Eleitoral Central, em duas vias impressas, devidamente preenchidas pelo(a) candidato(a), os seguintes documento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e Carteira de Identidade (RG), ou equivalente, que seja reconhecido no país com foto;</w:t>
      </w:r>
    </w:p>
    <w:p>
      <w:pPr>
        <w:pStyle w:val="Normal"/>
        <w:numPr>
          <w:ilvl w:val="0"/>
          <w:numId w:val="1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Cadastro de Pessoa Física (CPF);</w:t>
      </w:r>
    </w:p>
    <w:p>
      <w:pPr>
        <w:pStyle w:val="Normal"/>
        <w:numPr>
          <w:ilvl w:val="0"/>
          <w:numId w:val="19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documentos comprobatórios do Art. 15 deste Regulamento;</w:t>
      </w:r>
    </w:p>
    <w:p>
      <w:pPr>
        <w:pStyle w:val="Normal"/>
        <w:numPr>
          <w:ilvl w:val="0"/>
          <w:numId w:val="1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de tempo de serviço fornecida pela Diretoria Sistêmica de Gestão de Pessoas (DSGP) ou pelas Coordenações de Gestão de Pessoas (CGP);</w:t>
      </w:r>
    </w:p>
    <w:p>
      <w:pPr>
        <w:pStyle w:val="Normal"/>
        <w:numPr>
          <w:ilvl w:val="0"/>
          <w:numId w:val="1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de antecedentes criminais (Estadual e Federal);</w:t>
      </w:r>
    </w:p>
    <w:p>
      <w:pPr>
        <w:pStyle w:val="Normal"/>
        <w:numPr>
          <w:ilvl w:val="0"/>
          <w:numId w:val="1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de quitação eleitoral;</w:t>
      </w:r>
    </w:p>
    <w:p>
      <w:pPr>
        <w:pStyle w:val="Normal"/>
        <w:numPr>
          <w:ilvl w:val="0"/>
          <w:numId w:val="1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o Tribunal de Contas da União (TCU):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ulta, por parte das Comissões Eleitorais competentes, à lista de inabilitados para função pública (constante no sítio eletrônico do Tribunal de Contas da União – TCU).</w:t>
      </w:r>
    </w:p>
    <w:p>
      <w:pPr>
        <w:pStyle w:val="Normal"/>
        <w:numPr>
          <w:ilvl w:val="0"/>
          <w:numId w:val="19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resumo do Plano de Gestão com no máximo 500 (quinhentas) palavras, em espaço simples, fonte Arial tamanho 12, nos formatos digitais Word</w:t>
      </w:r>
      <w:r>
        <w:rPr>
          <w:rStyle w:val="St1"/>
          <w:rFonts w:cs="Times New Roman" w:ascii="Times New Roman" w:hAnsi="Times New Roman"/>
          <w:lang w:val="pt-PT"/>
        </w:rPr>
        <w:t>®</w:t>
      </w:r>
      <w:r>
        <w:rPr>
          <w:rFonts w:cs="Times New Roman" w:ascii="Times New Roman" w:hAnsi="Times New Roman"/>
        </w:rPr>
        <w:t xml:space="preserve"> e Pdf, impresso e em CD, e também uma foto digital, para inserção na página eletrônica da Instituição.</w:t>
      </w:r>
    </w:p>
    <w:p>
      <w:pPr>
        <w:pStyle w:val="Normal"/>
        <w:numPr>
          <w:ilvl w:val="0"/>
          <w:numId w:val="1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cumentação comprobatória do pedido de afastamento de suas atribuições inerentes ao cargo efetivo, e de todas as funções ou atividades durante o período de Consulta Eleitoral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1° </w:t>
      </w:r>
      <w:r>
        <w:rPr>
          <w:rFonts w:cs="Times New Roman" w:ascii="Times New Roman" w:hAnsi="Times New Roman"/>
        </w:rPr>
        <w:t xml:space="preserve">As inscrições só serão efetivadas mediante a entrega física da documentação exigida nos Incisos I a IX, e as Fichas de Inscrição deverão ser entregues e assinadas pessoalmente, e perante pelo menos dois membros da Comissão Eleitoral Central. O local de recebimento das inscrições será a sala destinada aos trabalhos da Comissão Eleitoral Central, localizada na Reitoria do IFMT, em frente ao Auditór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°</w:t>
      </w:r>
      <w:r>
        <w:rPr>
          <w:rFonts w:cs="Times New Roman" w:ascii="Times New Roman" w:hAnsi="Times New Roman"/>
        </w:rPr>
        <w:t xml:space="preserve"> A Comissão Eleitoral Central, após a conferência dos documentos, fornecerá ao candidato(a), um recibo constando a data e horário da entrega, e deverá ser assinado por um membro da Comiss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3º</w:t>
      </w:r>
      <w:r>
        <w:rPr>
          <w:rFonts w:cs="Times New Roman" w:ascii="Times New Roman" w:hAnsi="Times New Roman"/>
          <w:color w:val="000000"/>
        </w:rPr>
        <w:t xml:space="preserve"> As cópias dos documentos discriminados neste Artigo deverão ser autenticadas em cartório ou acompanhadas dos respectivos originais </w:t>
      </w:r>
      <w:r>
        <w:rPr>
          <w:rFonts w:cs="Times New Roman" w:ascii="Times New Roman" w:hAnsi="Times New Roman"/>
        </w:rPr>
        <w:t>para autenticação administrativ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20. </w:t>
      </w:r>
      <w:r>
        <w:rPr>
          <w:rFonts w:cs="Times New Roman" w:ascii="Times New Roman" w:hAnsi="Times New Roman"/>
        </w:rPr>
        <w:t>O registro da candidatu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o cargo de </w:t>
      </w:r>
      <w:r>
        <w:rPr>
          <w:rFonts w:cs="Times New Roman" w:ascii="Times New Roman" w:hAnsi="Times New Roman"/>
          <w:b/>
        </w:rPr>
        <w:t xml:space="preserve">Diretor(a)-Geral </w:t>
      </w:r>
      <w:r>
        <w:rPr>
          <w:rFonts w:cs="Times New Roman" w:ascii="Times New Roman" w:hAnsi="Times New Roman"/>
        </w:rPr>
        <w:t xml:space="preserve">d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  <w:color w:val="000000"/>
        </w:rPr>
        <w:t>e dos</w:t>
      </w:r>
      <w:r>
        <w:rPr>
          <w:rFonts w:cs="Times New Roman" w:ascii="Times New Roman" w:hAnsi="Times New Roman"/>
          <w:i/>
          <w:color w:val="000000"/>
        </w:rPr>
        <w:t xml:space="preserve"> 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>, de acordo com o Calendário Eleitoral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verá ser feito por formulári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Anexo III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disponibilizado na página oficial do IFMT, e no prazo determinado deverá protocolizar junto à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em duas vias impressas, devidamente preenchidas pelo(a) candidato(a), os seguintes documen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>ópia da Carteira de Identidade (RG), ou equivalente, que seja reconhecido no país com foto;</w:t>
      </w:r>
    </w:p>
    <w:p>
      <w:pPr>
        <w:pStyle w:val="Normal"/>
        <w:numPr>
          <w:ilvl w:val="0"/>
          <w:numId w:val="10"/>
        </w:numPr>
        <w:ind w:left="426"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>ópia do Cadastro de Pessoa Física (CPF);</w:t>
      </w:r>
    </w:p>
    <w:p>
      <w:pPr>
        <w:pStyle w:val="Normal"/>
        <w:numPr>
          <w:ilvl w:val="0"/>
          <w:numId w:val="10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documentos comprobatórios do Art. 16 deste regulamento;</w:t>
      </w:r>
    </w:p>
    <w:p>
      <w:pPr>
        <w:pStyle w:val="Normal"/>
        <w:numPr>
          <w:ilvl w:val="0"/>
          <w:numId w:val="10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de tempo de serviço fornecida pela Diretoria Sistêmica de Gestão de Pessoas (DSGP) e pelas Coordenadorias de Gestão de Pessoas (CGP);</w:t>
      </w:r>
    </w:p>
    <w:p>
      <w:pPr>
        <w:pStyle w:val="Normal"/>
        <w:numPr>
          <w:ilvl w:val="0"/>
          <w:numId w:val="10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antecedentes criminais (Estadual e Federal);</w:t>
      </w:r>
    </w:p>
    <w:p>
      <w:pPr>
        <w:pStyle w:val="Normal"/>
        <w:numPr>
          <w:ilvl w:val="0"/>
          <w:numId w:val="10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de quitação eleitoral;</w:t>
      </w:r>
    </w:p>
    <w:p>
      <w:pPr>
        <w:pStyle w:val="Normal"/>
        <w:numPr>
          <w:ilvl w:val="0"/>
          <w:numId w:val="10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o Tribunal de Contas da União (TCU):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sulta, por parte das Comissões Eleitorais competentes, à lista de inabilitados para função pública (constante no sítio eletrônico do Tribunal de Contas da União – TCU). </w:t>
      </w:r>
    </w:p>
    <w:p>
      <w:pPr>
        <w:pStyle w:val="Normal"/>
        <w:numPr>
          <w:ilvl w:val="0"/>
          <w:numId w:val="10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 do Plano de Gestão com no máximo 500 (quinhentas) palavras, em espaço simples, fonte Arial tamanho 12, nos formatos digitais Word</w:t>
      </w:r>
      <w:r>
        <w:rPr>
          <w:rStyle w:val="St1"/>
          <w:rFonts w:cs="Times New Roman" w:ascii="Times New Roman" w:hAnsi="Times New Roman"/>
          <w:lang w:val="pt-PT"/>
        </w:rPr>
        <w:t>®</w:t>
      </w:r>
      <w:r>
        <w:rPr>
          <w:rFonts w:cs="Times New Roman" w:ascii="Times New Roman" w:hAnsi="Times New Roman"/>
        </w:rPr>
        <w:t xml:space="preserve"> e Pdf, impresso e em CD, e também uma foto digital, para inserção na página eletrônica da Instituição;</w:t>
      </w:r>
    </w:p>
    <w:p>
      <w:pPr>
        <w:pStyle w:val="Normal"/>
        <w:numPr>
          <w:ilvl w:val="0"/>
          <w:numId w:val="10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ção comprobatória do pedido de afastamento de suas atribuições inerentes ao cargo efetivo, e de todas as funções ou atividades durante o período de Consulta Eleito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 1º</w:t>
      </w:r>
      <w:r>
        <w:rPr>
          <w:rFonts w:cs="Times New Roman" w:ascii="Times New Roman" w:hAnsi="Times New Roman"/>
          <w:color w:val="000000"/>
        </w:rPr>
        <w:t xml:space="preserve"> As cópias dos documentos discriminados neste Artigo deverão ser autenticadas em cartório ou acompanhadas dos respectivos originais </w:t>
      </w:r>
      <w:r>
        <w:rPr>
          <w:rFonts w:cs="Times New Roman" w:ascii="Times New Roman" w:hAnsi="Times New Roman"/>
        </w:rPr>
        <w:t>para autenticação administrativ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 xml:space="preserve">As inscrições só serão efetivadas mediante a entrega física da documentação exigida nos Incisos I a IX, e as Fichas de Inscrição deverão ser entregues e assinadas pessoalmente e perante pelo menos dois membros da Comissão Eleitoral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em lugar previamente divulgad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após a conferência dos documentos, fornecerá ao candidato(a), um recibo constando a data e horário da entrega, e deverá ser assinado por um membro da Comiss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21. </w:t>
      </w:r>
      <w:r>
        <w:rPr>
          <w:rFonts w:cs="Times New Roman" w:ascii="Times New Roman" w:hAnsi="Times New Roman"/>
          <w:color w:val="000000"/>
        </w:rPr>
        <w:t>Será considerado para fins de comprovação de titulação: diploma ou certificado de conclusão de curso, quando emitido por instituições brasileiras reconhecidas pelo MEC; Ata de Defesa com Declaração de Conclusão, constando que o diploma se encontra em processo de expedição. Caso o título seja expedido por instituição estrangeira, deve este estar devidamente revalidado por uma instituição de ensino no Brasil, nos termos da legislação compet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22.</w:t>
      </w:r>
      <w:r>
        <w:rPr>
          <w:rFonts w:cs="Times New Roman" w:ascii="Times New Roman" w:hAnsi="Times New Roman"/>
          <w:color w:val="000000"/>
        </w:rPr>
        <w:t xml:space="preserve"> Serão automaticamente impugnadas as inscrições dos candidatos que protocolizarem fora do prazo, bem como, em local diferente daquele onde concorrerá ao car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23. </w:t>
      </w:r>
      <w:r>
        <w:rPr>
          <w:rFonts w:cs="Times New Roman" w:ascii="Times New Roman" w:hAnsi="Times New Roman"/>
          <w:color w:val="000000"/>
        </w:rPr>
        <w:t xml:space="preserve">A Comissão Eleitoral Central e as </w:t>
      </w:r>
      <w:r>
        <w:rPr>
          <w:rFonts w:cs="Times New Roman" w:ascii="Times New Roman" w:hAnsi="Times New Roman"/>
        </w:rPr>
        <w:t xml:space="preserve">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</w:t>
      </w:r>
      <w:r>
        <w:rPr>
          <w:rFonts w:cs="Times New Roman" w:ascii="Times New Roman" w:hAnsi="Times New Roman"/>
          <w:color w:val="000000"/>
        </w:rPr>
        <w:t xml:space="preserve"> impugnarão as candidaturas que não vierem acompanhadas da documentação </w:t>
      </w:r>
      <w:r>
        <w:rPr>
          <w:rFonts w:cs="Times New Roman" w:ascii="Times New Roman" w:hAnsi="Times New Roman"/>
        </w:rPr>
        <w:t>exigida</w:t>
      </w:r>
      <w:r>
        <w:rPr>
          <w:rFonts w:cs="Times New Roman" w:ascii="Times New Roman" w:hAnsi="Times New Roman"/>
          <w:color w:val="000000"/>
        </w:rPr>
        <w:t xml:space="preserve"> ou de candidatos(as) que se encontram em alguma hipótese impedidos, de acordo com os requisitos deste Regulament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24.</w:t>
      </w:r>
      <w:r>
        <w:rPr>
          <w:rFonts w:cs="Times New Roman" w:ascii="Times New Roman" w:hAnsi="Times New Roman"/>
        </w:rPr>
        <w:t xml:space="preserve"> É </w:t>
      </w:r>
      <w:r>
        <w:rPr>
          <w:rFonts w:cs="Times New Roman" w:ascii="Times New Roman" w:hAnsi="Times New Roman"/>
          <w:b/>
        </w:rPr>
        <w:t>vedada</w:t>
      </w:r>
      <w:r>
        <w:rPr>
          <w:rFonts w:cs="Times New Roman" w:ascii="Times New Roman" w:hAnsi="Times New Roman"/>
        </w:rPr>
        <w:t xml:space="preserve"> a inscrição do(a) candidato(a) para mais de um car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25.</w:t>
      </w:r>
      <w:r>
        <w:rPr>
          <w:rFonts w:cs="Times New Roman" w:ascii="Times New Roman" w:hAnsi="Times New Roman"/>
        </w:rPr>
        <w:t xml:space="preserve"> É </w:t>
      </w:r>
      <w:r>
        <w:rPr>
          <w:rFonts w:cs="Times New Roman" w:ascii="Times New Roman" w:hAnsi="Times New Roman"/>
          <w:b/>
        </w:rPr>
        <w:t xml:space="preserve">vedada </w:t>
      </w:r>
      <w:r>
        <w:rPr>
          <w:rFonts w:cs="Times New Roman" w:ascii="Times New Roman" w:hAnsi="Times New Roman"/>
        </w:rPr>
        <w:t xml:space="preserve">a inscrição por correspondência, 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 xml:space="preserve"> ou extemporâne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6. </w:t>
      </w:r>
      <w:r>
        <w:rPr>
          <w:rFonts w:cs="Times New Roman" w:ascii="Times New Roman" w:hAnsi="Times New Roman"/>
        </w:rPr>
        <w:t>Na Ficha de Inscrição, o(a) candidato(a) declarará conhecer e estar de acordo com as normas constantes neste Regulamento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27. </w:t>
      </w:r>
      <w:r>
        <w:rPr>
          <w:rFonts w:cs="Times New Roman" w:ascii="Times New Roman" w:hAnsi="Times New Roman"/>
        </w:rPr>
        <w:t xml:space="preserve">No prazo definido no cronograma, a Comissão Eleitoral Central publicará na página oficial do IFMT, o resultado preliminar dos candidatos inscritos para o cargo de Reitor(a) e para Diretores(as)-Ge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1°</w:t>
      </w:r>
      <w:r>
        <w:rPr>
          <w:rFonts w:cs="Times New Roman" w:ascii="Times New Roman" w:hAnsi="Times New Roman"/>
        </w:rPr>
        <w:t xml:space="preserve"> Caberá interposição de recurso, por qualquer candidato(a) ou eleitor, no prazo estabelecido no cronograma do Processo de Consulta Eleitor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°</w:t>
      </w:r>
      <w:r>
        <w:rPr>
          <w:rFonts w:cs="Times New Roman" w:ascii="Times New Roman" w:hAnsi="Times New Roman"/>
        </w:rPr>
        <w:t xml:space="preserve"> Após julgamento dos recursos, a Comissão Eleitoral Central publicará o resultado final da homologação das candidatura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ONSULTA À COMUN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28. </w:t>
      </w:r>
      <w:r>
        <w:rPr>
          <w:rFonts w:cs="Times New Roman" w:ascii="Times New Roman" w:hAnsi="Times New Roman"/>
        </w:rPr>
        <w:t xml:space="preserve">A classificação dos candidatos dar-se-á atribuindo-se o peso de 1/3 (um terço) para a manifestação do corpo docente, 1/3 (um terço) para a manifestação dos técnico-administrativos e de 1/3 (um terço) para a manifestação do corpo discente, de acordo com os Art. 12 e 13 da Lei nº 11.892/2008, e do Art. 10 do Decreto nº 6.986/2009, em relação ao total de eleitores aptos a votar, com a seguinte fórmula: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946785</wp:posOffset>
            </wp:positionH>
            <wp:positionV relativeFrom="paragraph">
              <wp:posOffset>91440</wp:posOffset>
            </wp:positionV>
            <wp:extent cx="3869055" cy="852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Percentual de votos obtidos pelo candida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Di = </w:t>
      </w:r>
      <w:r>
        <w:rPr>
          <w:rFonts w:cs="Times New Roman" w:ascii="Times New Roman" w:hAnsi="Times New Roman"/>
        </w:rPr>
        <w:t xml:space="preserve">Total de votos de docentes obtidos pelo candida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>= Total de eleitores docentes aptos a votar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Total de votos de técnico-administrativos obtidos pelo candidat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 = </w:t>
      </w:r>
      <w:r>
        <w:rPr>
          <w:rFonts w:cs="Times New Roman" w:ascii="Times New Roman" w:hAnsi="Times New Roman"/>
        </w:rPr>
        <w:t>Total de eleitores técnico-administrativos aptos a votar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</w:rPr>
        <w:t>Total de votos dos discentes obtidos pelo candidat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= Total de eleitores discentes aptos a votar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O percentual de votação final de cada candidato será obtido pela média ponderada dos percentuais alcançados em cada seg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Para o cálculo do percentual obtido pelo candidato em cada segmento, será considerada a razão entre a votação obtida pelo candidato no segmento e o quantitativo total de eleitores do seg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O índice percentual de votação será dado por duas casas decim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4º</w:t>
      </w:r>
      <w:r>
        <w:rPr>
          <w:rFonts w:cs="Times New Roman" w:ascii="Times New Roman" w:hAnsi="Times New Roman"/>
        </w:rPr>
        <w:t xml:space="preserve"> O número de abstenções será totalizado através da comparação das listas de eleitores aptos a votar e o número de vota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º</w:t>
      </w:r>
      <w:r>
        <w:rPr>
          <w:rFonts w:cs="Times New Roman" w:ascii="Times New Roman" w:hAnsi="Times New Roman"/>
        </w:rPr>
        <w:t xml:space="preserve"> Os registros da consulta à comunidade para escolha do Reitor(a) e Diretores(as)- Ge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 xml:space="preserve"> do Instituto Federal de Educação, Ciência e Tecnologia de Mato Grosso serão registrados em At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6º</w:t>
      </w:r>
      <w:r>
        <w:rPr>
          <w:rFonts w:cs="Times New Roman" w:ascii="Times New Roman" w:hAnsi="Times New Roman"/>
        </w:rPr>
        <w:t xml:space="preserve"> Entende-se por eleitores, aqueles aptos a votar de acordo com este Regulamento, e por votantes os eleitores que efetivamente votara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CAMPANHA ELEIT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29. </w:t>
      </w:r>
      <w:r>
        <w:rPr>
          <w:rFonts w:cs="Times New Roman" w:ascii="Times New Roman" w:hAnsi="Times New Roman"/>
        </w:rPr>
        <w:t xml:space="preserve">Os(As) candidatos(as), seus apoiadores e simpatizantes deverão observar o Código de Ética do Servidor Público e o Regimento Disciplinar Discente durante a realização da campanha eleitor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30. </w:t>
      </w:r>
      <w:r>
        <w:rPr>
          <w:rFonts w:cs="Times New Roman" w:ascii="Times New Roman" w:hAnsi="Times New Roman"/>
        </w:rPr>
        <w:t>Os(As) candidatos(as) aptos aos cargos de Reitor(a) e Diretores(as)-Gerais estarão  à disposição da campanha durante o período determinado pelo Calendário Eleitora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31. </w:t>
      </w:r>
      <w:r>
        <w:rPr>
          <w:rFonts w:cs="Times New Roman" w:ascii="Times New Roman" w:hAnsi="Times New Roman"/>
        </w:rPr>
        <w:t xml:space="preserve">A Comissão Eleitoral Central disponibilizará um espaço na página eletrônica do IFMT para publicação do Plano de Gestão dos candidatos e dos informes relacionados ao processo de consulta eleitor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urante a campanha eleitoral, o candidato ao pleito, ou indicado por um candidato como membro de sua equipe que pertencem ao quadro efetivo de servidores do IFMT, e que mantêm conta eletrônica institucional hospedado no </w:t>
      </w:r>
      <w:r>
        <w:rPr>
          <w:rFonts w:cs="Times New Roman" w:ascii="Times New Roman" w:hAnsi="Times New Roman"/>
          <w:b/>
          <w:color w:val="000000"/>
        </w:rPr>
        <w:t>&lt;ifmt.edu.br&gt;,</w:t>
      </w:r>
      <w:r>
        <w:rPr>
          <w:rFonts w:cs="Times New Roman" w:ascii="Times New Roman" w:hAnsi="Times New Roman"/>
          <w:color w:val="000000"/>
        </w:rPr>
        <w:t xml:space="preserve"> em hipótese alguma poderão atualizar os </w:t>
      </w:r>
      <w:r>
        <w:rPr>
          <w:rFonts w:cs="Times New Roman" w:ascii="Times New Roman" w:hAnsi="Times New Roman"/>
          <w:i/>
          <w:color w:val="000000"/>
        </w:rPr>
        <w:t>blogs</w:t>
      </w:r>
      <w:r>
        <w:rPr>
          <w:rFonts w:cs="Times New Roman" w:ascii="Times New Roman" w:hAnsi="Times New Roman"/>
          <w:color w:val="000000"/>
        </w:rPr>
        <w:t xml:space="preserve">, e as páginas pessoais dispostas na rede de Internet, inclusive pelos seus substitutos legais, </w:t>
      </w:r>
      <w:r>
        <w:rPr>
          <w:rFonts w:cs="Times New Roman" w:ascii="Times New Roman" w:hAnsi="Times New Roman"/>
          <w:b/>
          <w:color w:val="000000"/>
        </w:rPr>
        <w:t>exceto</w:t>
      </w:r>
      <w:r>
        <w:rPr>
          <w:rFonts w:cs="Times New Roman" w:ascii="Times New Roman" w:hAnsi="Times New Roman"/>
          <w:color w:val="000000"/>
        </w:rPr>
        <w:t xml:space="preserve"> rede sociais, </w:t>
      </w:r>
      <w:r>
        <w:rPr>
          <w:rFonts w:cs="Times New Roman" w:ascii="Times New Roman" w:hAnsi="Times New Roman"/>
          <w:i/>
          <w:color w:val="000000"/>
        </w:rPr>
        <w:t>sites web</w:t>
      </w:r>
      <w:r>
        <w:rPr>
          <w:rFonts w:cs="Times New Roman" w:ascii="Times New Roman" w:hAnsi="Times New Roman"/>
          <w:color w:val="000000"/>
        </w:rPr>
        <w:t xml:space="preserve"> privado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32. </w:t>
      </w:r>
      <w:r>
        <w:rPr>
          <w:rFonts w:cs="Times New Roman" w:ascii="Times New Roman" w:hAnsi="Times New Roman"/>
        </w:rPr>
        <w:t xml:space="preserve">Serão permitidos, no interior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  <w:color w:val="000000"/>
        </w:rPr>
        <w:t xml:space="preserve"> e dos</w:t>
      </w:r>
      <w:r>
        <w:rPr>
          <w:rFonts w:cs="Times New Roman" w:ascii="Times New Roman" w:hAnsi="Times New Roman"/>
          <w:i/>
          <w:color w:val="000000"/>
        </w:rPr>
        <w:t xml:space="preserve"> 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>, debates, entrevistas e divulgação da plataforma de gestão dos candidatos a Reitor(a) e Diretores(as)-Gera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sde que em dias e horários pré-estabelecidos pela Comissão Eleitoral Central e 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em conformidade com as atividades escola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Será permitida a afixação de cartazes em murais não oficiais, com divisão igualitária entre os candidatos, exclusivamente durante o período de campanha eleito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A Comissão Eleitoral Central deverá designar local especifico para os candidatos a Reitor(a) nas dependências da Reitoria.</w:t>
      </w:r>
    </w:p>
    <w:p>
      <w:pPr>
        <w:pStyle w:val="Normal"/>
        <w:numPr>
          <w:ilvl w:val="0"/>
          <w:numId w:val="12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As Comissões Eleitorais d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 xml:space="preserve">Avançados deverão designar local especifico para os candidatos a Reitor(a) e Diretores(as)-Gerais nas dependência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Outras formas de divulgação estarão submetidas à análise e a autorização prévia da Comissão Eleitoral Central para garantir a igualdade de oportunidade aos candidatos, de acordo com normas estabelecidas neste Regul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Os(As) candidatos(as) deverão retirar todo o material de campanha no prazo máximo de 24 (vinte e quatro) horas antes do início da vot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33. 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b/>
        </w:rPr>
        <w:t xml:space="preserve">vedado </w:t>
      </w:r>
      <w:r>
        <w:rPr>
          <w:rFonts w:cs="Times New Roman" w:ascii="Times New Roman" w:hAnsi="Times New Roman"/>
        </w:rPr>
        <w:t>durante o período de campanha eleitoral o uso e distribuição de camisetas, chaveiros, bonés, canetas, brindes, cestas básicas ou quaisquer outros bens, serviços e materiais que possam proporcionar vantagem ao eleitor ou a terceir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34. 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b/>
        </w:rPr>
        <w:t>vedado</w:t>
      </w:r>
      <w:r>
        <w:rPr>
          <w:rFonts w:cs="Times New Roman" w:ascii="Times New Roman" w:hAnsi="Times New Roman"/>
        </w:rPr>
        <w:t xml:space="preserve"> aos ocupantes de Cargos de Direção, Chefia, Assessoramento, Função Gratificada, ou participantes de Órgão de Deliberação Coletiva, no uso de sua função, beneficiar ou prejudicar qualquer candidato(a) ou elei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35. 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b/>
        </w:rPr>
        <w:t>vedado</w:t>
      </w:r>
      <w:r>
        <w:rPr>
          <w:rFonts w:cs="Times New Roman" w:ascii="Times New Roman" w:hAnsi="Times New Roman"/>
        </w:rPr>
        <w:t xml:space="preserve"> durante a campanha eleitoral, sob qualquer pretex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a distribuição e publicação de textos, sejam impressos ou virtuais, contendo expressões, alusões ou frases ofensivas à honra e ou à dignidade pessoal ou funcional de qualquer membro da comunidade;</w:t>
      </w:r>
    </w:p>
    <w:p>
      <w:pPr>
        <w:pStyle w:val="Normal"/>
        <w:numPr>
          <w:ilvl w:val="0"/>
          <w:numId w:val="13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a perturbação do ambiente administrativo da Reitoria, e nos ambientes escolar e administrativo d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i/>
          <w:color w:val="000000"/>
        </w:rPr>
        <w:t xml:space="preserve"> 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 xml:space="preserve">, polos de educação à distância, núcleos avançados, centros de referências e unidades de extensão providas pel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i/>
          <w:color w:val="000000"/>
        </w:rPr>
        <w:t xml:space="preserve"> 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utilização, direta ou indireta, de recursos patrimoniais ou financeiros oriundos dos cofres públicos e de associações de classe para financiamento da campanha de consulta eleitoral, sob a pena de cancelamento da inscrição da candidatura; </w:t>
      </w:r>
    </w:p>
    <w:p>
      <w:pPr>
        <w:pStyle w:val="Normal"/>
        <w:numPr>
          <w:ilvl w:val="0"/>
          <w:numId w:val="13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a incitação de movimentos que perturbem o andamento das atividades d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 xml:space="preserve"> Campi </w:t>
      </w:r>
      <w:r>
        <w:rPr>
          <w:rFonts w:cs="Times New Roman" w:ascii="Times New Roman" w:hAnsi="Times New Roman"/>
        </w:rPr>
        <w:t>Avançados, como carros de som, megafones e qualquer outro meio de amplificação sonora, salvo com a prévia comunicação e autorização da Comissão Eleitoral Competente;</w:t>
      </w:r>
    </w:p>
    <w:p>
      <w:pPr>
        <w:pStyle w:val="Normal"/>
        <w:numPr>
          <w:ilvl w:val="0"/>
          <w:numId w:val="1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lteração da logomarca do IFMT, em material de campanha do(a) candidato(a);</w:t>
      </w:r>
    </w:p>
    <w:p>
      <w:pPr>
        <w:pStyle w:val="Normal"/>
        <w:numPr>
          <w:ilvl w:val="0"/>
          <w:numId w:val="13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criar obstáculos, embaraços e constrangimentos de qualquer forma e em qualquer veículo de comunicação, dificultando ou impedindo o andamento dos trabalhos da Comissão Eleitoral Central, d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e dos candidatos; </w:t>
      </w:r>
    </w:p>
    <w:p>
      <w:pPr>
        <w:pStyle w:val="Normal"/>
        <w:numPr>
          <w:ilvl w:val="0"/>
          <w:numId w:val="1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ngir ou tentar atingir a integridade física e/ou moral de quaisquer dos membros da comunidade do IFMT;</w:t>
      </w:r>
    </w:p>
    <w:p>
      <w:pPr>
        <w:pStyle w:val="Normal"/>
        <w:numPr>
          <w:ilvl w:val="0"/>
          <w:numId w:val="13"/>
        </w:numPr>
        <w:ind w:left="426" w:hanging="142"/>
        <w:jc w:val="both"/>
        <w:rPr>
          <w:rFonts w:ascii="Times New Roman" w:hAnsi="Times New Roman" w:cs="Times New Roman"/>
          <w:shd w:fill="FF3333" w:val="clear"/>
        </w:rPr>
      </w:pPr>
      <w:r>
        <w:rPr>
          <w:rFonts w:cs="Times New Roman" w:ascii="Times New Roman" w:hAnsi="Times New Roman"/>
        </w:rPr>
        <w:t>boca de urna por parte dos candidatos, apoiadores ou simpatizantes, utilizando de forma direta ou indireta a estrutura funcional e material (equipamentos, veículos oficiais, bens e/ou serviços da administração pública) para fins de impressão e/ou transporte de material de campanha.</w:t>
      </w:r>
    </w:p>
    <w:p>
      <w:pPr>
        <w:pStyle w:val="Normal"/>
        <w:jc w:val="both"/>
        <w:rPr>
          <w:rFonts w:ascii="Times New Roman" w:hAnsi="Times New Roman" w:cs="Times New Roman"/>
          <w:shd w:fill="FF3333" w:val="clear"/>
        </w:rPr>
      </w:pPr>
      <w:r>
        <w:rPr>
          <w:rFonts w:cs="Times New Roman" w:ascii="Times New Roman" w:hAnsi="Times New Roman"/>
          <w:shd w:fill="FF3333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36. </w:t>
      </w:r>
      <w:r>
        <w:rPr>
          <w:rFonts w:cs="Times New Roman" w:ascii="Times New Roman" w:hAnsi="Times New Roman"/>
        </w:rPr>
        <w:t>Não será permitido, em hipótese algum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promover pichações e/ou outras manifestações que causem danos às instalações e ao patrimônio dos C</w:t>
      </w:r>
      <w:r>
        <w:rPr>
          <w:rFonts w:cs="Times New Roman" w:ascii="Times New Roman" w:hAnsi="Times New Roman"/>
          <w:i/>
        </w:rPr>
        <w:t>ampi,</w:t>
      </w:r>
      <w:r>
        <w:rPr>
          <w:rFonts w:cs="Times New Roman" w:ascii="Times New Roman" w:hAnsi="Times New Roman"/>
          <w:i/>
          <w:color w:val="000000"/>
        </w:rPr>
        <w:t xml:space="preserve"> 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 xml:space="preserve"> e Reitoria;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fruto de diárias, auxílios estudantis, serviços e veículos oficiais para fins de campanha eleito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37. </w:t>
      </w:r>
      <w:r>
        <w:rPr>
          <w:rFonts w:cs="Times New Roman" w:ascii="Times New Roman" w:hAnsi="Times New Roman"/>
        </w:rPr>
        <w:t>O período de campanha eleitoral deverá ser deflagrado após a homologação das candidaturas, de acordo com o estabelecido no Calendário Eleitoral, e em conformidade com este Regulament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APÍTUL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EB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38. </w:t>
      </w:r>
      <w:r>
        <w:rPr>
          <w:rFonts w:cs="Times New Roman" w:ascii="Times New Roman" w:hAnsi="Times New Roman"/>
        </w:rPr>
        <w:t xml:space="preserve">Toda a logística e a organização dos debates ficarão a cargo d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e da Comissão Eleitoral Centr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</w:rPr>
        <w:t xml:space="preserve">. A Comissão Eleitoral Central poderá delegar à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a função de organizar os debates entre os candidatos(as) a Reitor(a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rt. 39</w:t>
      </w:r>
      <w:r>
        <w:rPr>
          <w:rFonts w:cs="Times New Roman" w:ascii="Times New Roman" w:hAnsi="Times New Roman"/>
        </w:rPr>
        <w:t xml:space="preserve">. Será realizado, no mínimo, um debate entre os candidatos a Diretores(as)-Gerais d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color w:val="000000"/>
        </w:rPr>
        <w:t xml:space="preserve"> 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 xml:space="preserve"> durante a campanha eleito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rt. 40.</w:t>
      </w:r>
      <w:r>
        <w:rPr>
          <w:rFonts w:cs="Times New Roman" w:ascii="Times New Roman" w:hAnsi="Times New Roman"/>
        </w:rPr>
        <w:t xml:space="preserve"> Os debates entre candidatos(as) a Reitor(a) e Diretores(as)-Gera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color w:val="000000"/>
        </w:rPr>
        <w:t xml:space="preserve"> 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>, não poderão ocorrer no mesmo d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rt. 41</w:t>
      </w:r>
      <w:r>
        <w:rPr>
          <w:rFonts w:cs="Times New Roman" w:ascii="Times New Roman" w:hAnsi="Times New Roman"/>
        </w:rPr>
        <w:t xml:space="preserve">. Compete à Comissão Eleitoral Central e à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a divulgação das datas, horários e locais dos debates na página eletrônica oficial do IFMT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42. </w:t>
      </w:r>
      <w:r>
        <w:rPr>
          <w:rFonts w:cs="Times New Roman" w:ascii="Times New Roman" w:hAnsi="Times New Roman"/>
        </w:rPr>
        <w:t xml:space="preserve">Durante a campanha eleitoral, acontecerão, três debates presenciais entre os(as) candidatos(as) a Reitor(a), sendo um em cada microrregião com transmissão </w:t>
      </w:r>
      <w:r>
        <w:rPr>
          <w:rFonts w:cs="Times New Roman" w:ascii="Times New Roman" w:hAnsi="Times New Roman"/>
          <w:i/>
        </w:rPr>
        <w:t>on-line</w:t>
      </w:r>
      <w:r>
        <w:rPr>
          <w:rFonts w:cs="Times New Roman" w:ascii="Times New Roman" w:hAnsi="Times New Roman"/>
        </w:rPr>
        <w:t>, obedecendo as seguintes regr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estão divididos em três microrregiões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rorregião 01: Reitoria;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Cuiabá – Cel. Octayde Jorge da Silva;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São Vicente;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Cuiabá – Bela Vista;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Várzea Grande;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Rondonópolis;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Primavera do Leste e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Barra do Garça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Microrregião 02: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Cáceres – Prof. Olegário Baldo;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Pontes e Lacerda – Fronteira Oeste;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Avançado de Tangará da Serra;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Campo Novo do Parecis;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Avançado de Diamantino e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Juí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Microrregião 03: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Avançado de Lucas do Rio Verde;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Sorriso;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 xml:space="preserve">Avançado de Sinop;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 xml:space="preserve">Alta Floresta;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Avançado de Guarantã do Norte e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Confresa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entre as microrregiões relacionadas acima, 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poderão se candidatar a sediar o debate.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ndo mais de um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e/ou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Avançado candidato por microrregião, caberá à Comissão Eleitoral Central realizar sorteio público, em horário pré-estabelecido, para definição do local que sediará o debate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Não havendo nenhum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e/ou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Avançado candidato a sediar o debate, caberá à Comissão Eleitoral Central realizar sorteio público, em horário pré-estabelecido, para definição do local que sediará o debate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rFonts w:cs="Times New Roman" w:ascii="Times New Roman" w:hAnsi="Times New Roman"/>
        </w:rPr>
        <w:t>Os debates serão gravados e disponibilizados na interne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om um </w:t>
      </w:r>
      <w:r>
        <w:rPr>
          <w:rFonts w:cs="Times New Roman" w:ascii="Times New Roman" w:hAnsi="Times New Roman"/>
          <w:i/>
        </w:rPr>
        <w:t>link</w:t>
      </w:r>
      <w:r>
        <w:rPr>
          <w:rFonts w:cs="Times New Roman" w:ascii="Times New Roman" w:hAnsi="Times New Roman"/>
        </w:rPr>
        <w:t xml:space="preserve"> para acesso e divulgado na página oficial do IFMT a fim de atingir toda a comunidade acadêmi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rt. 43.</w:t>
      </w:r>
      <w:r>
        <w:rPr>
          <w:rFonts w:cs="Times New Roman" w:ascii="Times New Roman" w:hAnsi="Times New Roman"/>
        </w:rPr>
        <w:t xml:space="preserve"> A recusa ou ausência de um ou mais candidatos não inviabilizará a realização dos debate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rt. 44.</w:t>
      </w:r>
      <w:r>
        <w:rPr>
          <w:rFonts w:cs="Times New Roman" w:ascii="Times New Roman" w:hAnsi="Times New Roman"/>
        </w:rPr>
        <w:t xml:space="preserve"> Caberá a Comissão Eleitoral Central, pautada nas normas deste Regulamento, elaborar as regras para conduzir os debates entre os candidatos(as) a Reitor(a) e a Diretores(as)-Gerais d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i/>
          <w:color w:val="000000"/>
        </w:rPr>
        <w:t xml:space="preserve"> 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rt. 45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(A) candidato(a) deverá arcar com todos os custos de sua campanha, em hipótese alguma poderá requerer ou usufruir de serviços, bens e benefícios vinculados ao IFMT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INFRAÇÕES E DAS SAN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46. </w:t>
      </w:r>
      <w:r>
        <w:rPr>
          <w:rFonts w:cs="Times New Roman" w:ascii="Times New Roman" w:hAnsi="Times New Roman"/>
        </w:rPr>
        <w:t xml:space="preserve">As infrações eleitorais deste capítulo estarão sujeitas às regras disciplinares contidas na Lei nº 11.892/2008, no Decreto nº 6.986/2009, no Código de Ética do Servidor Público Federal - Decreto nº 1.171/1994, Lei nº 8.112/1990, no Regimento Disciplinar Discente -  </w:t>
      </w:r>
      <w:r>
        <w:rPr>
          <w:rFonts w:cs="Times New Roman" w:ascii="Times New Roman" w:hAnsi="Times New Roman"/>
          <w:color w:val="000000"/>
        </w:rPr>
        <w:t>Resolução CONSUP/IFMT nº 115/2016</w:t>
      </w:r>
      <w:r>
        <w:rPr>
          <w:rFonts w:cs="Times New Roman" w:ascii="Times New Roman" w:hAnsi="Times New Roman"/>
        </w:rPr>
        <w:t xml:space="preserve">, neste Regulamento, e no Regulamento para Debates elaborado pela Comissão Eleitoral Central, ficando a fiscalização a cargo da Comissão Eleitoral Central e d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>Os servidores que transgredirem as normas contidas neste Regulamento estarão sujeitos às penalidades previstas na Lei nº 8.112/90, sem prejuízo de responsabilidade civil e pen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>Os discentes que violarem as normas deste Regulamento estarão sujeitos às penalidades previstas no Regulamento Disciplinar Discente (</w:t>
      </w:r>
      <w:r>
        <w:rPr>
          <w:rFonts w:cs="Times New Roman" w:ascii="Times New Roman" w:hAnsi="Times New Roman"/>
          <w:color w:val="000000"/>
        </w:rPr>
        <w:t>Resolução CONSUP/IFMT nº 115/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3º </w:t>
      </w:r>
      <w:r>
        <w:rPr>
          <w:rFonts w:cs="Times New Roman" w:ascii="Times New Roman" w:hAnsi="Times New Roman"/>
        </w:rPr>
        <w:t xml:space="preserve">As denúncias referentes às irregularidades cometidas pelos candidatos(as) à Reitor(a) e seus eleitores durante a campanha, deverão ser devidamente identificadas, fundamentadas e assinadas, redigidas em formulário específico (Anexo IV), e encaminhadas para o </w:t>
      </w:r>
      <w:r>
        <w:rPr>
          <w:rFonts w:cs="Times New Roman" w:ascii="Times New Roman" w:hAnsi="Times New Roman"/>
          <w:i/>
        </w:rPr>
        <w:t>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omissaocentral.eleicoes2016@ifmt.edu.br</w:t>
      </w:r>
      <w:r>
        <w:rPr>
          <w:rFonts w:cs="Times New Roman" w:ascii="Times New Roman" w:hAnsi="Times New Roman"/>
        </w:rPr>
        <w:t>, para a apuração dos fa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4º </w:t>
      </w:r>
      <w:r>
        <w:rPr>
          <w:rFonts w:cs="Times New Roman" w:ascii="Times New Roman" w:hAnsi="Times New Roman"/>
        </w:rPr>
        <w:t xml:space="preserve">As denúncias referentes às irregularidades cometidas pelos candidatos(as) à Diretores(as)-Gerais e seus eleitores durante a campanha, deverão ser devidamente identificadas, fundamentadas e assinadas, redigidas em formulário específico (Anexo IV), e protocolizadas junto as Comissões Eleitorais d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para a apuração dos fa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5º </w:t>
      </w:r>
      <w:r>
        <w:rPr>
          <w:rFonts w:cs="Times New Roman" w:ascii="Times New Roman" w:hAnsi="Times New Roman"/>
        </w:rPr>
        <w:t>Apurados os fatos, o(a) candidato(a) será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otificado(a) e terá até 02 (dois) dias úteis para recorrer/contestar, por escrito, do Parecer da Comissão, que deverá protocolizar diretamente com a Comissão Eleitoral competen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6º </w:t>
      </w:r>
      <w:r>
        <w:rPr>
          <w:rFonts w:cs="Times New Roman" w:ascii="Times New Roman" w:hAnsi="Times New Roman"/>
        </w:rPr>
        <w:t>A Comissão Eleitoral competente divulgará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decisão até o primeiro dia útil após a apresentação da defesa do(a) candidato(a), podendo este ser prorrogado, conforme a necessidade de efetuação de diligências para apuração dos fatos. Não acolhendo o seu argumento, e prezando pela lisura no processo, a Comissão encaminhará às comissões disciplinares competentes para as medidas cabívei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7º </w:t>
      </w:r>
      <w:r>
        <w:rPr>
          <w:rFonts w:cs="Times New Roman" w:ascii="Times New Roman" w:hAnsi="Times New Roman"/>
        </w:rPr>
        <w:t>Constatada a reincidência de que trata os § 1º e § 2º deste Artigo, nos mesmos moldes e pelos mesmos autores do fato, será aplicada a sanção prevista na legislação vigente, e neste Regul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47. </w:t>
      </w:r>
      <w:r>
        <w:rPr>
          <w:rFonts w:cs="Times New Roman" w:ascii="Times New Roman" w:hAnsi="Times New Roman"/>
        </w:rPr>
        <w:t>O(A) candidato(a) que não cumprir as normas estabelecidas ficará sujeito às sanções previstas neste Regulamento e na legislação vigente. De acordo com a gravidade da infração, a penalidade consistirá de advertência escrita à impugnação da candidatura, assegurados o contraditório e a ampla def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48. </w:t>
      </w:r>
      <w:r>
        <w:rPr>
          <w:rFonts w:cs="Times New Roman" w:ascii="Times New Roman" w:hAnsi="Times New Roman"/>
        </w:rPr>
        <w:t>Aqueles que infringirem as regras deste Regulamento, que não se enquadram no Artigo 34, estarão sujeitos às responsabilidades civis e penai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49.</w:t>
      </w:r>
      <w:r>
        <w:rPr>
          <w:rFonts w:cs="Times New Roman" w:ascii="Times New Roman" w:hAnsi="Times New Roman"/>
        </w:rPr>
        <w:t xml:space="preserve"> É proibida a utilização de espaços e meios institucionais para organização, promoção ou campanha não autorizados pela Comissão Eleitoral Central e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nção. </w:t>
      </w:r>
      <w:r>
        <w:rPr>
          <w:rFonts w:cs="Times New Roman" w:ascii="Times New Roman" w:hAnsi="Times New Roman"/>
        </w:rPr>
        <w:t>Advertência por escrito enviada por correio eletrô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ágrafo único. </w:t>
      </w:r>
      <w:r>
        <w:rPr>
          <w:rFonts w:cs="Times New Roman" w:ascii="Times New Roman" w:hAnsi="Times New Roman"/>
        </w:rPr>
        <w:t>Constatada a reincidência, nos mesmos moldes e pelos mesmos autores do fato que motivou a primeira advertência será aplicada a sanção 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assação da inscrição eleitoral do(a) candidato(a), por escrito e enviada para o correio eletrônico indicado pelo candidato e publicada na página eletrônica da Comissão Eleitoral compet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50. </w:t>
      </w:r>
      <w:r>
        <w:rPr>
          <w:rFonts w:cs="Times New Roman" w:ascii="Times New Roman" w:hAnsi="Times New Roman"/>
          <w:bCs/>
        </w:rPr>
        <w:t>A r</w:t>
      </w:r>
      <w:r>
        <w:rPr>
          <w:rFonts w:cs="Times New Roman" w:ascii="Times New Roman" w:hAnsi="Times New Roman"/>
        </w:rPr>
        <w:t>ealização de propaganda extemporânea, em ambientes e/ou em qualquer outro meio de comunicação que fere este Regulamento, acarretará em sanções disciplina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Sanção. </w:t>
      </w:r>
      <w:r>
        <w:rPr>
          <w:rFonts w:cs="Times New Roman" w:ascii="Times New Roman" w:hAnsi="Times New Roman"/>
        </w:rPr>
        <w:t>Advertência por escrito enviada por correio eletrô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ágrafo único. </w:t>
      </w:r>
      <w:r>
        <w:rPr>
          <w:rFonts w:cs="Times New Roman" w:ascii="Times New Roman" w:hAnsi="Times New Roman"/>
        </w:rPr>
        <w:t>Constatada a reincidência, nos mesmos moldes e pelos mesmos autores do fato que motivou a primeira advertência será aplicada a sanção 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assação da inscrição eleitoral do(a) candidato(a), por escrito e enviada para o correio eletrônico indicado pelo(a) candidato(a) e publicada na página eletrônica da Comissão Eleitoral compet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51. </w:t>
      </w:r>
      <w:r>
        <w:rPr>
          <w:rFonts w:cs="Times New Roman" w:ascii="Times New Roman" w:hAnsi="Times New Roman"/>
          <w:color w:val="000000"/>
        </w:rPr>
        <w:t>A desobediência ao Art. 70 deste Regulamento será classificada como irregularidade pela Comissão compet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anção. </w:t>
      </w:r>
      <w:r>
        <w:rPr>
          <w:rFonts w:cs="Times New Roman" w:ascii="Times New Roman" w:hAnsi="Times New Roman"/>
        </w:rPr>
        <w:t>Cassação da inscrição eleitoral enviada por correio eletrô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52. </w:t>
      </w:r>
      <w:r>
        <w:rPr>
          <w:rFonts w:cs="Times New Roman" w:ascii="Times New Roman" w:hAnsi="Times New Roman"/>
        </w:rPr>
        <w:t xml:space="preserve">Fazer propaganda ofensiva à honra e/ou à dignidade pessoal ou funcional de qualquer membro da comunidade do IFMT por meio impresso e/ou eletrônic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nção. </w:t>
      </w:r>
      <w:r>
        <w:rPr>
          <w:rFonts w:cs="Times New Roman" w:ascii="Times New Roman" w:hAnsi="Times New Roman"/>
        </w:rPr>
        <w:t>Cassação da inscrição eleitoral enviada por correio eletrô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53.</w:t>
      </w:r>
      <w:r>
        <w:rPr>
          <w:rFonts w:cs="Times New Roman" w:ascii="Times New Roman" w:hAnsi="Times New Roman"/>
        </w:rPr>
        <w:t xml:space="preserve"> Comprometer a estética e a limpeza das instalações do IFMT para realização de propagand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nção. </w:t>
      </w:r>
      <w:r>
        <w:rPr>
          <w:rFonts w:cs="Times New Roman" w:ascii="Times New Roman" w:hAnsi="Times New Roman"/>
        </w:rPr>
        <w:t>Advertência por escrito enviada por correio eletrô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ágrafo único. </w:t>
      </w:r>
      <w:r>
        <w:rPr>
          <w:rFonts w:cs="Times New Roman" w:ascii="Times New Roman" w:hAnsi="Times New Roman"/>
        </w:rPr>
        <w:t>Constatada a reincidência, será aplicada a sanção de cassação da inscrição eleitoral do(a) candidato(a), por escrito, enviada para o correio eletrônico indicado pelo(a) candidato(a) e publicada na página eletrônica da Comissão Eleitoral compet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54. </w:t>
      </w:r>
      <w:r>
        <w:rPr>
          <w:rFonts w:cs="Times New Roman" w:ascii="Times New Roman" w:hAnsi="Times New Roman"/>
        </w:rPr>
        <w:t>Utilizar, direta ou indireta, de recursos patrimoniais ou financeiros oriundos dos cofres públicos e de associações de classe para financiamento da campanha de Consulta Eleito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nção. </w:t>
      </w:r>
      <w:r>
        <w:rPr>
          <w:rFonts w:cs="Times New Roman" w:ascii="Times New Roman" w:hAnsi="Times New Roman"/>
        </w:rPr>
        <w:t>Cassação da inscrição eleitoral enviada por correio eletrô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55.</w:t>
      </w:r>
      <w:r>
        <w:rPr>
          <w:rFonts w:cs="Times New Roman" w:ascii="Times New Roman" w:hAnsi="Times New Roman"/>
        </w:rPr>
        <w:t xml:space="preserve"> Criar obstáculos, embaraços, e constrangimentos dificultando o andamento dos trabalhos das Comissões Eleitorai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</w:rPr>
        <w:t xml:space="preserve">Sanção. </w:t>
      </w:r>
      <w:r>
        <w:rPr>
          <w:rFonts w:cs="Times New Roman" w:ascii="Times New Roman" w:hAnsi="Times New Roman"/>
        </w:rPr>
        <w:t>Cassação da inscrição eleitoral enviada por correio eletrôn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56.</w:t>
      </w:r>
      <w:r>
        <w:rPr>
          <w:rFonts w:cs="Times New Roman" w:ascii="Times New Roman" w:hAnsi="Times New Roman"/>
        </w:rPr>
        <w:t xml:space="preserve"> Não atendimento às solicitações e/ou às recomendações oficiais das Comissões Eleitorais, desde que devidamente fundamentadas n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anção</w:t>
      </w:r>
      <w:r>
        <w:rPr>
          <w:rFonts w:cs="Times New Roman" w:ascii="Times New Roman" w:hAnsi="Times New Roman"/>
        </w:rPr>
        <w:t>. Advertência enviada por correio eletrônic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rágrafo único. </w:t>
      </w:r>
      <w:r>
        <w:rPr>
          <w:rFonts w:cs="Times New Roman" w:ascii="Times New Roman" w:hAnsi="Times New Roman"/>
        </w:rPr>
        <w:t>Constatada a reincidência, será aplicada a sanção de cassação da inscrição eleitoral do(a) candidato(a) enviada para o correio eletrônico indicado pelo(a) candidato(a) e publicada na página eletrônica da Comissão Eleitoral compet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rt. 57. </w:t>
      </w:r>
      <w:r>
        <w:rPr>
          <w:rFonts w:cs="Times New Roman" w:ascii="Times New Roman" w:hAnsi="Times New Roman"/>
        </w:rPr>
        <w:t xml:space="preserve">Atingir ou tentar atingir a integridade física e/ou moral de quaisquer dos membros da comunidade do IFM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anção. </w:t>
      </w:r>
      <w:r>
        <w:rPr>
          <w:rFonts w:cs="Times New Roman" w:ascii="Times New Roman" w:hAnsi="Times New Roman"/>
        </w:rPr>
        <w:t>Cassação da inscrição eleitoral enviada para o correio eletrônico indicado pelo(a) candidato(a) e publicada na página eletrônica da Comissão Eleitoral competent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CAPÍTULO I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VO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8. </w:t>
      </w:r>
      <w:r>
        <w:rPr>
          <w:rFonts w:cs="Times New Roman" w:ascii="Times New Roman" w:hAnsi="Times New Roman"/>
        </w:rPr>
        <w:t>O processo de votação desenvolver-se-á em datas e horários, de acordo com o Calendário Eleitoral deste Regulamento (Anexo I), e será publicado na página oficial e instituciona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59. </w:t>
      </w:r>
      <w:r>
        <w:rPr>
          <w:rFonts w:cs="Times New Roman" w:ascii="Times New Roman" w:hAnsi="Times New Roman"/>
        </w:rPr>
        <w:t xml:space="preserve">O processo de Consulta Pública para a escolha de Reitor(a) e de Diretores(as)-Gerais d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color w:val="000000"/>
        </w:rPr>
        <w:t xml:space="preserve"> 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>, dar-se-á por votação secreta, presencial, facultativa e em um(a) único(a) candidato(a) para cada car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 xml:space="preserve">A votação será realizada em Seções Eleitorais, sendo uma para cada segmento nos </w:t>
      </w:r>
      <w:r>
        <w:rPr>
          <w:rFonts w:cs="Times New Roman" w:ascii="Times New Roman" w:hAnsi="Times New Roman"/>
          <w:i/>
          <w:color w:val="000000"/>
        </w:rPr>
        <w:t>Camp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 xml:space="preserve">Nos </w:t>
      </w:r>
      <w:r>
        <w:rPr>
          <w:rFonts w:cs="Times New Roman" w:ascii="Times New Roman" w:hAnsi="Times New Roman"/>
          <w:i/>
          <w:color w:val="000000"/>
        </w:rPr>
        <w:t>Camp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>Avançados com número superior a 1.000 (mil) alunos regularmente matriculados, haverá três sessões eleitorais para categoria disc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3º </w:t>
      </w:r>
      <w:r>
        <w:rPr>
          <w:rFonts w:cs="Times New Roman" w:ascii="Times New Roman" w:hAnsi="Times New Roman"/>
        </w:rPr>
        <w:t>Haverá nas Seções Eleitorais listas previamente divulgadas pela Comissão Eleitoral, que deverão ser assinadas pelos eleitores ap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60. </w:t>
      </w:r>
      <w:r>
        <w:rPr>
          <w:rFonts w:cs="Times New Roman" w:ascii="Times New Roman" w:hAnsi="Times New Roman"/>
        </w:rPr>
        <w:t xml:space="preserve">O horário de votação será ininterrupto e determinado pela Comissão Eleitoral Central, compreendendo todos os turnos de funcionamento da Instituição, considerando as particularidades de cada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i/>
          <w:color w:val="000000"/>
        </w:rPr>
        <w:t xml:space="preserve"> Campus </w:t>
      </w:r>
      <w:r>
        <w:rPr>
          <w:rFonts w:cs="Times New Roman" w:ascii="Times New Roman" w:hAnsi="Times New Roman"/>
          <w:color w:val="000000"/>
        </w:rPr>
        <w:t>Avançado</w:t>
      </w:r>
      <w:r>
        <w:rPr>
          <w:rFonts w:cs="Times New Roman" w:ascii="Times New Roman" w:hAnsi="Times New Roman"/>
        </w:rPr>
        <w:t>, conforme este Regul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>Terão prioridade na vot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ind w:left="426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essoas idosas;</w:t>
      </w:r>
    </w:p>
    <w:p>
      <w:pPr>
        <w:pStyle w:val="Normal"/>
        <w:numPr>
          <w:ilvl w:val="0"/>
          <w:numId w:val="8"/>
        </w:numPr>
        <w:ind w:left="426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gestantes e lactantes;</w:t>
      </w:r>
    </w:p>
    <w:p>
      <w:pPr>
        <w:pStyle w:val="Normal"/>
        <w:numPr>
          <w:ilvl w:val="0"/>
          <w:numId w:val="8"/>
        </w:numPr>
        <w:ind w:left="426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essoas com deficiência;</w:t>
      </w:r>
    </w:p>
    <w:p>
      <w:pPr>
        <w:pStyle w:val="Normal"/>
        <w:numPr>
          <w:ilvl w:val="0"/>
          <w:numId w:val="8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s, mesários e membros das comissões eleitor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 xml:space="preserve">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solicitarão aos Núcleos de Atendimento às Pessoas com Necessidades Específicas (NAPNE) dos </w:t>
      </w:r>
      <w:r>
        <w:rPr>
          <w:rFonts w:cs="Times New Roman" w:ascii="Times New Roman" w:hAnsi="Times New Roman"/>
          <w:i/>
          <w:color w:val="000000"/>
        </w:rPr>
        <w:t>Camp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>, a identificação e quantitativo dos eleitores citados no Inciso I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3º </w:t>
      </w:r>
      <w:r>
        <w:rPr>
          <w:rFonts w:cs="Times New Roman" w:ascii="Times New Roman" w:hAnsi="Times New Roman"/>
        </w:rPr>
        <w:t>Aos eleitores com deficiência serão providos os mecanismos necessários para garantir sua participação no ple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4º</w:t>
      </w:r>
      <w:r>
        <w:rPr>
          <w:rFonts w:cs="Times New Roman" w:ascii="Times New Roman" w:hAnsi="Times New Roman"/>
        </w:rPr>
        <w:t xml:space="preserve"> Os portadores de necessidades específicas, quando necessário auxílio, deverão ser acompanhados pelo Presidente da Comissão Eleito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5º </w:t>
      </w:r>
      <w:r>
        <w:rPr>
          <w:rFonts w:cs="Times New Roman" w:ascii="Times New Roman" w:hAnsi="Times New Roman"/>
        </w:rPr>
        <w:t>O eleitor que estiver na fila de votação no horário determinado para o encerramento receberá uma senha que lhe garantirá o exercício do direito ao vo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rt. 61.</w:t>
      </w:r>
      <w:r>
        <w:rPr>
          <w:rFonts w:cs="Times New Roman" w:ascii="Times New Roman" w:hAnsi="Times New Roman"/>
          <w:b/>
          <w:color w:val="FF3333"/>
        </w:rPr>
        <w:t xml:space="preserve"> </w:t>
      </w:r>
      <w:r>
        <w:rPr>
          <w:rFonts w:cs="Times New Roman" w:ascii="Times New Roman" w:hAnsi="Times New Roman"/>
        </w:rPr>
        <w:t xml:space="preserve">A votação será efetuada em cédula única contendo os nomes dos(as) candidatos(as) a Reitor(a) e a Diretor(a)-Geral dos </w:t>
      </w:r>
      <w:r>
        <w:rPr>
          <w:rFonts w:cs="Times New Roman" w:ascii="Times New Roman" w:hAnsi="Times New Roman"/>
          <w:i/>
          <w:color w:val="000000"/>
        </w:rPr>
        <w:t>Camp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 xml:space="preserve">Avançados </w:t>
      </w:r>
      <w:r>
        <w:rPr>
          <w:rFonts w:cs="Times New Roman" w:ascii="Times New Roman" w:hAnsi="Times New Roman"/>
        </w:rPr>
        <w:t>em ordem definida em sorteio de acordo com este Regul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 xml:space="preserve">As cédulas de votação serão confeccionadas em cores diferentes para cada seg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2º</w:t>
      </w:r>
      <w:r>
        <w:rPr>
          <w:rFonts w:cs="Times New Roman" w:ascii="Times New Roman" w:hAnsi="Times New Roman"/>
        </w:rPr>
        <w:t xml:space="preserve"> Na Reitoria, a cédula conterá apenas os nomes dos(as) candidatos(as) a Reitor(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62. </w:t>
      </w:r>
      <w:r>
        <w:rPr>
          <w:rFonts w:cs="Times New Roman" w:ascii="Times New Roman" w:hAnsi="Times New Roman"/>
        </w:rPr>
        <w:t>As cédulas serão distribuídas às seções pela respectiva Comissão Eleitoral, com o restante do material que compõe o Processo de Consulta Eleito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</w:rPr>
        <w:t xml:space="preserve">O número de cédulas a ser distribuído para cada seção eleitoral corresponderá ao número total de eleitores, acrescido de 5% (cinco) por cento dos constantes na lista nominal de votação, considerando todos 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, seus Centros de Referência, Núcleos Avançados,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Polos da UAB e Reitoria. Em caso da necessidade de arredondamento, faz-se para m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63. </w:t>
      </w:r>
      <w:r>
        <w:rPr>
          <w:rFonts w:cs="Times New Roman" w:ascii="Times New Roman" w:hAnsi="Times New Roman"/>
        </w:rPr>
        <w:t>As cédulas não utilizadas pela seção serão devolvidas à Comissão Eleitoral Central quando encerrados os trabalhos e em envelope próp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64. </w:t>
      </w:r>
      <w:r>
        <w:rPr>
          <w:rFonts w:cs="Times New Roman" w:ascii="Times New Roman" w:hAnsi="Times New Roman"/>
        </w:rPr>
        <w:t>O material a ser usado pelos mesários consistirá d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na;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;</w:t>
      </w:r>
    </w:p>
    <w:p>
      <w:pPr>
        <w:pStyle w:val="Normal"/>
        <w:numPr>
          <w:ilvl w:val="0"/>
          <w:numId w:val="9"/>
        </w:numPr>
        <w:ind w:left="426" w:hanging="142"/>
        <w:jc w:val="both"/>
        <w:rPr/>
      </w:pPr>
      <w:r>
        <w:rPr>
          <w:rFonts w:cs="Times New Roman" w:ascii="Times New Roman" w:hAnsi="Times New Roman"/>
          <w:bCs/>
        </w:rPr>
        <w:t>regulamento</w:t>
      </w:r>
      <w:r>
        <w:rPr>
          <w:rFonts w:cs="Times New Roman" w:ascii="Times New Roman" w:hAnsi="Times New Roman"/>
        </w:rPr>
        <w:t xml:space="preserve"> do Processo de Consulta Eleitoral;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de eleitores;</w:t>
      </w:r>
    </w:p>
    <w:p>
      <w:pPr>
        <w:pStyle w:val="Normal"/>
        <w:numPr>
          <w:ilvl w:val="0"/>
          <w:numId w:val="9"/>
        </w:numPr>
        <w:ind w:left="426" w:hanging="142"/>
        <w:jc w:val="both"/>
        <w:rPr/>
      </w:pPr>
      <w:r>
        <w:rPr>
          <w:rFonts w:cs="Times New Roman" w:ascii="Times New Roman" w:hAnsi="Times New Roman"/>
          <w:color w:val="000000"/>
        </w:rPr>
        <w:t>pape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e caneta;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e de votação;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dulas eleitorais;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lopes;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res; e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65. </w:t>
      </w:r>
      <w:r>
        <w:rPr>
          <w:rFonts w:cs="Times New Roman" w:ascii="Times New Roman" w:hAnsi="Times New Roman"/>
        </w:rPr>
        <w:t xml:space="preserve">Cabe à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solicitar as listas nominais de votação a Secretaria Geral de Documentação Escolar (SGDE), ou a Coordenação de Registro Escolar (CRE), e a Coordenação de Gestão de Pessoas (CGP) nos </w:t>
      </w:r>
      <w:r>
        <w:rPr>
          <w:rFonts w:cs="Times New Roman" w:ascii="Times New Roman" w:hAnsi="Times New Roman"/>
          <w:i/>
          <w:color w:val="000000"/>
        </w:rPr>
        <w:t>Camp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i/>
          <w:color w:val="000000"/>
        </w:rPr>
        <w:t xml:space="preserve">Campi </w:t>
      </w:r>
      <w:r>
        <w:rPr>
          <w:rFonts w:cs="Times New Roman" w:ascii="Times New Roman" w:hAnsi="Times New Roman"/>
          <w:color w:val="000000"/>
        </w:rPr>
        <w:t xml:space="preserve">Avançados, e cabe à Comissão Eleitoral Central solicitar a listas nominais de votação a </w:t>
      </w:r>
      <w:r>
        <w:rPr>
          <w:rFonts w:cs="Times New Roman" w:ascii="Times New Roman" w:hAnsi="Times New Roman"/>
        </w:rPr>
        <w:t>Diretoria Sistêmica de Gestão de Pessoas (DSGP) referendadas pelos respectivos responsáve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</w:rPr>
        <w:t xml:space="preserve">Parágrafo único.  </w:t>
      </w:r>
      <w:r>
        <w:rPr>
          <w:rFonts w:cs="Times New Roman" w:ascii="Times New Roman" w:hAnsi="Times New Roman"/>
        </w:rPr>
        <w:t>As listas deverão, obrigatoriamente, ser enviadas como arquivo editável no formato Excel</w:t>
      </w:r>
      <w:r>
        <w:rPr>
          <w:rStyle w:val="St1"/>
          <w:rFonts w:cs="Times New Roman" w:ascii="Times New Roman" w:hAnsi="Times New Roman"/>
          <w:lang w:val="pt-PT"/>
        </w:rPr>
        <w:t>®, contendo nome e número do cadastro de pessoa física (Cpf) dos votantes.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66. </w:t>
      </w:r>
      <w:r>
        <w:rPr>
          <w:rFonts w:cs="Times New Roman" w:ascii="Times New Roman" w:hAnsi="Times New Roman"/>
        </w:rPr>
        <w:t>Após o encerramento da votação, as urnas serão lacradas e rubricadas pelos mesários, e pelos fiscais presentes, se assim o desejarem, e em seguida lavrar-se-á a 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</w:rPr>
        <w:t xml:space="preserve">Todo o material utilizado nas seções será entregue aos Presidentes d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que ficará responsável por enviar, através de malote, à Comissão Eleitoral Central, no prazo máximo de 24 horas após a realização do ple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67. 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b/>
        </w:rPr>
        <w:t>vedado</w:t>
      </w:r>
      <w:r>
        <w:rPr>
          <w:rFonts w:cs="Times New Roman" w:ascii="Times New Roman" w:hAnsi="Times New Roman"/>
        </w:rPr>
        <w:t xml:space="preserve"> o voto por procuração ou correspondê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68.</w:t>
      </w:r>
      <w:r>
        <w:rPr>
          <w:rFonts w:cs="Times New Roman" w:ascii="Times New Roman" w:hAnsi="Times New Roman"/>
        </w:rPr>
        <w:t xml:space="preserve"> Os candidatos, seus cônjuges ou companheiros e demais parentes até o segundo grau, consanguíneo ou afim, não poderã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 e auxiliar em quaisquer Comissão Eleitoral;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 as Mesas Receptoras e Apuradoras de vo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69.</w:t>
      </w:r>
      <w:r>
        <w:rPr>
          <w:rFonts w:cs="Times New Roman" w:ascii="Times New Roman" w:hAnsi="Times New Roman"/>
        </w:rPr>
        <w:t xml:space="preserve"> Fica </w:t>
      </w:r>
      <w:r>
        <w:rPr>
          <w:rFonts w:cs="Times New Roman" w:ascii="Times New Roman" w:hAnsi="Times New Roman"/>
          <w:b/>
        </w:rPr>
        <w:t>vedado</w:t>
      </w:r>
      <w:r>
        <w:rPr>
          <w:rFonts w:cs="Times New Roman" w:ascii="Times New Roman" w:hAnsi="Times New Roman"/>
        </w:rPr>
        <w:t xml:space="preserve"> no dia da eleiçã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so de alto-falantes e amplificadores de som ou a promoção de comício ou carreata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rregimentação de eleitor ou a propaganda de boca de urna;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</w:rPr>
        <w:t xml:space="preserve"> distribuição de qualquer espécie de propaganda de candidatos(as).</w:t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70. </w:t>
      </w:r>
      <w:r>
        <w:rPr>
          <w:rFonts w:cs="Times New Roman" w:ascii="Times New Roman" w:hAnsi="Times New Roman"/>
        </w:rPr>
        <w:t>O sigilo do voto será assegura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isolamento do eleitor em cabine de votação;</w:t>
      </w:r>
    </w:p>
    <w:p>
      <w:pPr>
        <w:pStyle w:val="Normal"/>
        <w:numPr>
          <w:ilvl w:val="0"/>
          <w:numId w:val="15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emprego de urnas receptoras de cédulas, das quais, quando do início da votação, serão retirados os lacres pelos Presidentes das Comissões Eleitorais, à vista dos mesários e de, pelo menos um fiscal ou, na falta deste, de um eleitor que esteja no local da votação, e ao encerramento da votação, as urnas serão lacradas, usando-se do mesmo procedimento inicial; </w:t>
      </w:r>
    </w:p>
    <w:p>
      <w:pPr>
        <w:pStyle w:val="Normal"/>
        <w:numPr>
          <w:ilvl w:val="0"/>
          <w:numId w:val="15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 proibição do uso de equipamentos eletrônicos, celulares e similares na cabine de vot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APÍTULO 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SEÇÕES ELEITORA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71. </w:t>
      </w:r>
      <w:r>
        <w:rPr>
          <w:rFonts w:cs="Times New Roman" w:ascii="Times New Roman" w:hAnsi="Times New Roman"/>
        </w:rPr>
        <w:t xml:space="preserve">A Comissão Eleitoral Central enviará a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  <w:color w:val="000000"/>
        </w:rPr>
        <w:t>e aos</w:t>
      </w:r>
      <w:r>
        <w:rPr>
          <w:rFonts w:cs="Times New Roman" w:ascii="Times New Roman" w:hAnsi="Times New Roman"/>
          <w:i/>
          <w:color w:val="000000"/>
        </w:rPr>
        <w:t xml:space="preserve"> 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 xml:space="preserve"> e à Reitoria o material necessário para a realização do pleito, cabendo à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a organização do local para a realização do Processo de Consul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>As Seções Eleitorais deverão ser instaladas em locais de votação distintos, por seg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 xml:space="preserve">A Comissão Eleitoral Central, em conjunto com 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deverá assegurar a quantidade necessária de urnas n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Centros de Referência, Núcleos Avançados, polos da UAB e Reito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O termo Seção Eleitoral corresponde à urna de vot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72. </w:t>
      </w:r>
      <w:r>
        <w:rPr>
          <w:rFonts w:cs="Times New Roman" w:ascii="Times New Roman" w:hAnsi="Times New Roman"/>
        </w:rPr>
        <w:t xml:space="preserve">Em cada Seção Eleitoral haverá uma mesa receptora/apuradora de votos, composta por 03 (três) Mesários, um de cada segmento, credenciados pel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 xml:space="preserve">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credenciarão os mesários das Seções Eleitorais por convocação escri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>Se necessário, os mesários deverão se organizar em turnos de trabalho, devendo permanecer, no mínimo, 02 (dois) membros em cada tu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º </w:t>
      </w:r>
      <w:r>
        <w:rPr>
          <w:rFonts w:cs="Times New Roman" w:ascii="Times New Roman" w:hAnsi="Times New Roman"/>
        </w:rPr>
        <w:t>Aos servidores docentes e técnicos-administrativos que compuserem a mesa, será concedido 02 (dois) dias de folga, e aos discentes dos Cursos Técnicos Integrados ao Ensino Médio, cursos Subsequentes e Concomitantes, e de Graduação, sem prejuízos de suas atividades acadêmicas, também será concedida uma declaração de 10 (dez) horas, referentes ao dia da votação para fins de atividades complementa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73. </w:t>
      </w:r>
      <w:r>
        <w:rPr>
          <w:rFonts w:cs="Times New Roman" w:ascii="Times New Roman" w:hAnsi="Times New Roman"/>
        </w:rPr>
        <w:t xml:space="preserve">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indicarão dentre os mesários, o Presidente, o Vice-Presidente e o Secretário da Seção Eleito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Será de competência do Presid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coordenar e encaminhar os trabalhos, observando o cumprimento das normas legais e das regras deste Regulamento; e</w:t>
      </w:r>
    </w:p>
    <w:p>
      <w:pPr>
        <w:pStyle w:val="Normal"/>
        <w:numPr>
          <w:ilvl w:val="0"/>
          <w:numId w:val="21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deliberar sobre casos omissos ocorridos durante o pleito, em reunião com os demais mesários presentes, sem ferir este Regul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>No caso de ausência ou impedimento do Presidente, o substituirá o Vice-Presid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3º </w:t>
      </w:r>
      <w:r>
        <w:rPr>
          <w:rFonts w:cs="Times New Roman" w:ascii="Times New Roman" w:hAnsi="Times New Roman"/>
        </w:rPr>
        <w:t>Competirá ao Secretário redigir as Atas e demais documentos relacionados ao processo de vot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74. </w:t>
      </w:r>
      <w:r>
        <w:rPr>
          <w:rFonts w:cs="Times New Roman" w:ascii="Times New Roman" w:hAnsi="Times New Roman"/>
        </w:rPr>
        <w:t>As cédulas de votação serão rubricadas pelo Presidente e Vice-Presidente da Seção Eleito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rt.75. </w:t>
      </w:r>
      <w:r>
        <w:rPr>
          <w:rFonts w:cs="Times New Roman" w:ascii="Times New Roman" w:hAnsi="Times New Roman"/>
        </w:rPr>
        <w:t>Os mesários serão responsáveis pela garantia da lisura e organização do processo de votaçã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</w:rPr>
        <w:t>A Mesa Receptora será também, a Apuradora dos votos, por seg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APÍTULO X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 FISCA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76. </w:t>
      </w:r>
      <w:r>
        <w:rPr>
          <w:rFonts w:cs="Times New Roman" w:ascii="Times New Roman" w:hAnsi="Times New Roman"/>
        </w:rPr>
        <w:t xml:space="preserve">Cada candidato(a) poderá indicar à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, 01 (um) fiscal para cada seção de votação e apuração, no prazo máximo de 72 (setenta e duas) horas antes do início do ple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77. </w:t>
      </w:r>
      <w:r>
        <w:rPr>
          <w:rFonts w:cs="Times New Roman" w:ascii="Times New Roman" w:hAnsi="Times New Roman"/>
        </w:rPr>
        <w:t>A Comissão Eleitoral competente fornecerá aos fiscais de votação e apuração, credencial contendo o nome e o local para o qual foi indic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</w:rPr>
        <w:t>É obrigatório o uso da Creden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78. </w:t>
      </w:r>
      <w:r>
        <w:rPr>
          <w:rFonts w:cs="Times New Roman" w:ascii="Times New Roman" w:hAnsi="Times New Roman"/>
        </w:rPr>
        <w:t>Apenas um fiscal de cada candidato(a) poderá permanecer na Seção Eleito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79. </w:t>
      </w:r>
      <w:r>
        <w:rPr>
          <w:rFonts w:cs="Times New Roman" w:ascii="Times New Roman" w:hAnsi="Times New Roman"/>
        </w:rPr>
        <w:t>A ausência de fiscais não impedirá a mesa de iniciar ou dar continuidade aos trabalh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80. </w:t>
      </w:r>
      <w:r>
        <w:rPr>
          <w:rFonts w:cs="Times New Roman" w:ascii="Times New Roman" w:hAnsi="Times New Roman"/>
        </w:rPr>
        <w:t>É atribuição do fiscal observar o andamento da eleição garantindo a moralidade do processo de votação e apuração, devendo comunicar por escrito, qualquer irregularidade à Comissão Eleitoral compet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</w:rPr>
        <w:t xml:space="preserve">Aos fiscais é </w:t>
      </w:r>
      <w:r>
        <w:rPr>
          <w:rFonts w:cs="Times New Roman" w:ascii="Times New Roman" w:hAnsi="Times New Roman"/>
          <w:b/>
        </w:rPr>
        <w:t>vedada</w:t>
      </w:r>
      <w:r>
        <w:rPr>
          <w:rFonts w:cs="Times New Roman" w:ascii="Times New Roman" w:hAnsi="Times New Roman"/>
        </w:rPr>
        <w:t xml:space="preserve"> a boca de urna. A não observância deste dispositivo caberá o descredenciamento do fiscal pela Comissão Eleitoral Central e pel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sendo </w:t>
      </w:r>
      <w:r>
        <w:rPr>
          <w:rFonts w:cs="Times New Roman" w:ascii="Times New Roman" w:hAnsi="Times New Roman"/>
          <w:b/>
        </w:rPr>
        <w:t>vedada</w:t>
      </w:r>
      <w:r>
        <w:rPr>
          <w:rFonts w:cs="Times New Roman" w:ascii="Times New Roman" w:hAnsi="Times New Roman"/>
        </w:rPr>
        <w:t xml:space="preserve"> a nomeação de outro fisca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APÍTULO X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APU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81. </w:t>
      </w:r>
      <w:r>
        <w:rPr>
          <w:rFonts w:cs="Times New Roman" w:ascii="Times New Roman" w:hAnsi="Times New Roman"/>
        </w:rPr>
        <w:t xml:space="preserve">As Mesas Receptoras/Apuradoras iniciarão a apuração dos votos no mesmo dia, somente às 21h, independente do horário de encerramento da votação em atendimento as particularidades previstas no </w:t>
      </w:r>
      <w:r>
        <w:rPr>
          <w:rFonts w:cs="Times New Roman" w:ascii="Times New Roman" w:hAnsi="Times New Roman"/>
          <w:b/>
        </w:rPr>
        <w:t>Art. 61</w:t>
      </w:r>
      <w:r>
        <w:rPr>
          <w:rFonts w:cs="Times New Roman" w:ascii="Times New Roman" w:hAnsi="Times New Roman"/>
        </w:rPr>
        <w:t xml:space="preserve">, assim como a confecção da A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 xml:space="preserve">A apuração será efetuada no espaço físico do IFMT, previamente indicado pel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. Será permitido o acesso dos membros das Comissões Eleitorais, mesários, fiscais credenciados e candidatos(as), desde que não tumultuem o andamento dos trabalh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 xml:space="preserve">A apuração dos votos dos Polos da UAB e Núcleos Avançados será feita pela Mesa Receptora com a presença dos fiscais dos candidatos, pelo coordenador de Polo e tutores presenciais, sendo o resultado preliminar enviado por 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 xml:space="preserve"> ou telefone dependendo da disponibilidade do meio de comunicação, para os Presidentes d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3º </w:t>
      </w:r>
      <w:r>
        <w:rPr>
          <w:rFonts w:cs="Times New Roman" w:ascii="Times New Roman" w:hAnsi="Times New Roman"/>
        </w:rPr>
        <w:t>A cada urna aberta, a Comissão Eleitoral competente verificará se o número de cédula coincide com o número de votantes que compareceu à se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4º </w:t>
      </w:r>
      <w:r>
        <w:rPr>
          <w:rFonts w:cs="Times New Roman" w:ascii="Times New Roman" w:hAnsi="Times New Roman"/>
        </w:rPr>
        <w:t>Iniciada a apuração, os trabalhos não poderão ser interrompi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5º </w:t>
      </w:r>
      <w:r>
        <w:rPr>
          <w:rFonts w:cs="Times New Roman" w:ascii="Times New Roman" w:hAnsi="Times New Roman"/>
        </w:rPr>
        <w:t>O número de cédula coincidirá, obrigatoriamente, com o número de assinaturas constantes da lista de votação, sob a pena de impugnação da urna, desde que identificado por parte da Comissão Eleitoral competente, indícios de fraude ou comprometimento do result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6º </w:t>
      </w:r>
      <w:r>
        <w:rPr>
          <w:rFonts w:cs="Times New Roman" w:ascii="Times New Roman" w:hAnsi="Times New Roman"/>
        </w:rPr>
        <w:t>A apuração será efetuada em separado, por seg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7º </w:t>
      </w:r>
      <w:r>
        <w:rPr>
          <w:rFonts w:cs="Times New Roman" w:ascii="Times New Roman" w:hAnsi="Times New Roman"/>
        </w:rPr>
        <w:t>As cédulas, à medida que forem abertas, serão lidas em voz alta por um dos componentes da Comissão Eleitoral compet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8º </w:t>
      </w:r>
      <w:r>
        <w:rPr>
          <w:rFonts w:cs="Times New Roman" w:ascii="Times New Roman" w:hAnsi="Times New Roman"/>
        </w:rPr>
        <w:t>Ao final da apuração de todos os votos de um segmento, serão extraídos os totais de votos por candidato(a) naquele seg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9º </w:t>
      </w:r>
      <w:r>
        <w:rPr>
          <w:rFonts w:cs="Times New Roman" w:ascii="Times New Roman" w:hAnsi="Times New Roman"/>
        </w:rPr>
        <w:t xml:space="preserve">Ao término da apuração dos votos, as Comissões Eleitorais d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 xml:space="preserve"> Avançados lavrarão a Ata de Apuração, contendo os resultados, e esta deverá ser assinada e encaminhada à Comissão Eleitoral Central, através do </w:t>
      </w:r>
      <w:r>
        <w:rPr>
          <w:rFonts w:cs="Times New Roman" w:ascii="Times New Roman" w:hAnsi="Times New Roman"/>
          <w:i/>
        </w:rPr>
        <w:t xml:space="preserve">e-mail: </w:t>
      </w:r>
      <w:r>
        <w:rPr>
          <w:rFonts w:cs="Times New Roman" w:ascii="Times New Roman" w:hAnsi="Times New Roman"/>
          <w:u w:val="single"/>
        </w:rPr>
        <w:t>comissaocentral.eleicoes2016@ifmt.edu.br</w:t>
      </w:r>
      <w:r>
        <w:rPr>
          <w:rFonts w:cs="Times New Roman" w:ascii="Times New Roman" w:hAnsi="Times New Roman"/>
        </w:rPr>
        <w:t>, sendo que a original será enviada para Comissão Eleitoral Central, determinando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0º </w:t>
      </w:r>
      <w:r>
        <w:rPr>
          <w:rFonts w:cs="Times New Roman" w:ascii="Times New Roman" w:hAnsi="Times New Roman"/>
        </w:rPr>
        <w:t>Todo material das eleições será enviado pela Comissão Eleitoral Central ao CONSUP do IFM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APÍTULO X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 RESULT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</w:t>
      </w:r>
      <w:r>
        <w:rPr>
          <w:rFonts w:cs="Times New Roman" w:ascii="Times New Roman" w:hAnsi="Times New Roman"/>
          <w:b/>
          <w:bCs/>
        </w:rPr>
        <w:t xml:space="preserve">82. </w:t>
      </w:r>
      <w:r>
        <w:rPr>
          <w:rFonts w:cs="Times New Roman" w:ascii="Times New Roman" w:hAnsi="Times New Roman"/>
        </w:rPr>
        <w:t>Será considerado eleito o candidato que obtiver o maior percentual de voto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>Em caso de empate no resultado da apuração dos votos, serão considerados os seguintes critérios para desempate, estabelecidos na seguinte ord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ind w:left="426" w:hanging="142"/>
        <w:jc w:val="both"/>
        <w:rPr/>
      </w:pP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</w:rPr>
        <w:t>aior idade;</w:t>
      </w:r>
    </w:p>
    <w:p>
      <w:pPr>
        <w:pStyle w:val="Normal"/>
        <w:numPr>
          <w:ilvl w:val="0"/>
          <w:numId w:val="18"/>
        </w:numPr>
        <w:ind w:left="426" w:hanging="142"/>
        <w:jc w:val="both"/>
        <w:rPr/>
      </w:pP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</w:rPr>
        <w:t>aior tempo de efetivo exercício no IFMT;</w:t>
      </w:r>
    </w:p>
    <w:p>
      <w:pPr>
        <w:pStyle w:val="Normal"/>
        <w:numPr>
          <w:ilvl w:val="0"/>
          <w:numId w:val="18"/>
        </w:numPr>
        <w:ind w:left="426" w:hanging="142"/>
        <w:jc w:val="both"/>
        <w:rPr/>
      </w:pP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</w:rPr>
        <w:t>aior Titul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>Em caso de candidatura única, o(a) candidato(a) deverá obter na totalidade 50% (cinquenta) por cento mais um voto, dos votos válidos, do total de vota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83. </w:t>
      </w:r>
      <w:r>
        <w:rPr>
          <w:rFonts w:cs="Times New Roman" w:ascii="Times New Roman" w:hAnsi="Times New Roman"/>
        </w:rPr>
        <w:t>Serão considerados votos nulos aqueles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estiverem devidamente rubricados pelos mesários;</w:t>
      </w:r>
    </w:p>
    <w:p>
      <w:pPr>
        <w:pStyle w:val="Normal"/>
        <w:numPr>
          <w:ilvl w:val="0"/>
          <w:numId w:val="24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verem indicações de mais de um candidato;</w:t>
      </w:r>
    </w:p>
    <w:p>
      <w:pPr>
        <w:pStyle w:val="Normal"/>
        <w:numPr>
          <w:ilvl w:val="0"/>
          <w:numId w:val="24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rem indicação de nomes não oficialmente inscritos;</w:t>
      </w:r>
    </w:p>
    <w:p>
      <w:pPr>
        <w:pStyle w:val="Normal"/>
        <w:numPr>
          <w:ilvl w:val="0"/>
          <w:numId w:val="24"/>
        </w:numPr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verem expressões, frases, sinais ou quaisquer caracteres estranhos na cédula de votação; </w:t>
      </w:r>
    </w:p>
    <w:p>
      <w:pPr>
        <w:pStyle w:val="Normal"/>
        <w:numPr>
          <w:ilvl w:val="0"/>
          <w:numId w:val="24"/>
        </w:numPr>
        <w:ind w:left="426" w:hanging="142"/>
        <w:jc w:val="both"/>
        <w:rPr/>
      </w:pPr>
      <w:r>
        <w:rPr>
          <w:rFonts w:cs="Times New Roman" w:ascii="Times New Roman" w:hAnsi="Times New Roman"/>
        </w:rPr>
        <w:t>cédulas que estiverem assinaladas fora do espaço indicado, principalmente quando se coloca em dúvida o desejo do eleito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X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DISPOSIÇÕES FINAIS E TRANSITÓRI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84. </w:t>
      </w:r>
      <w:r>
        <w:rPr>
          <w:rFonts w:cs="Times New Roman" w:ascii="Times New Roman" w:hAnsi="Times New Roman"/>
        </w:rPr>
        <w:t>Serão computados como dias úteis aqueles em que houver atividade comercial no Estado de Mato Grosso, exceto o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feri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>. Os horários mencionados neste Regulamento se referem ao horário oficial de Mato Gro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85. </w:t>
      </w:r>
      <w:r>
        <w:rPr>
          <w:rFonts w:cs="Times New Roman" w:ascii="Times New Roman" w:hAnsi="Times New Roman"/>
        </w:rPr>
        <w:t xml:space="preserve">Os recursos impetrados ao Regulamento Eleitoral, à lista de candidatos(as) aos cargos de(a) Reitor(a), à lista de eleitores lotados na Reitoria aptos à votar e ao resultado da apuração dos votos, além do previsto no § 3º do Art. 46 deste Regulamento, deverão ser devidamente identificados, fundamentados e assinados, redigidos em formulário específico (Anexo V), e enviados ao 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comissaocentral.eleicoes2016@ifmt.edu.b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. A interposição de recursos contra a lista de candidatos(as) aos cargos de Diretores(as)-Gerais e a lista de eleitores aptos a votar, além do previsto no § 4º do Art. 46 deste Regulamento, deverão ser devidamente identificados, fundamentados e assinados, redigidos em formulário específico (Anexo V), e protocolizados junto as Comissões Eleitorais dos </w:t>
      </w:r>
      <w:r>
        <w:rPr>
          <w:rFonts w:cs="Times New Roman" w:ascii="Times New Roman" w:hAnsi="Times New Roman"/>
          <w:i/>
        </w:rPr>
        <w:t xml:space="preserve">Campi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 xml:space="preserve"> Campi </w:t>
      </w:r>
      <w:r>
        <w:rPr>
          <w:rFonts w:cs="Times New Roman" w:ascii="Times New Roman" w:hAnsi="Times New Roman"/>
        </w:rPr>
        <w:t>Avançad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86. </w:t>
      </w:r>
      <w:r>
        <w:rPr>
          <w:rFonts w:cs="Times New Roman" w:ascii="Times New Roman" w:hAnsi="Times New Roman"/>
        </w:rPr>
        <w:t>Os casos omissos serão analisados pela Comissão Eleitoral Cent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87. </w:t>
      </w:r>
      <w:r>
        <w:rPr>
          <w:rFonts w:cs="Times New Roman" w:ascii="Times New Roman" w:hAnsi="Times New Roman"/>
        </w:rPr>
        <w:t>A Comissão Eleitoral Central, a partir da homologação do Processo de Consulta Eleitoral, fica convocada durante todo certame e ressalvadas com todas as condições necessárias para o desempenho de suas fun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rt. 88. </w:t>
      </w:r>
      <w:r>
        <w:rPr>
          <w:rFonts w:cs="Times New Roman" w:ascii="Times New Roman" w:hAnsi="Times New Roman"/>
        </w:rPr>
        <w:t xml:space="preserve">Este Regulamento para Consulta do Processo Eleitoral entrará em vigor na data de sua publicação e estará disponível na página eletrônica do IFMT, em locais visíveis e de fácil acesso nos </w:t>
      </w:r>
      <w:r>
        <w:rPr>
          <w:rFonts w:cs="Times New Roman" w:ascii="Times New Roman" w:hAnsi="Times New Roman"/>
          <w:i/>
        </w:rPr>
        <w:t>Camp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Campi </w:t>
      </w:r>
      <w:r>
        <w:rPr>
          <w:rFonts w:cs="Times New Roman" w:ascii="Times New Roman" w:hAnsi="Times New Roman"/>
          <w:color w:val="000000"/>
        </w:rPr>
        <w:t>Avançados</w:t>
      </w:r>
      <w:r>
        <w:rPr>
          <w:rFonts w:cs="Times New Roman" w:ascii="Times New Roman" w:hAnsi="Times New Roman"/>
        </w:rPr>
        <w:t xml:space="preserve"> e Reitor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Cuiabá-MT, 07 de novembro de 2016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la Cimone Teodoro Alv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Eleitoral Cent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ro Luiz Medeiros Aquino Júni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e da Comissão Eleitoral Cent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ia Maria Vieira Giovel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a Comissão Eleitoral Cent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so José Ferst Júni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 Titular Docente – Comissão Eleitoral Cent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son Amorim de Barr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embro Titular Docente – Comissão Eleitoral Cent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io Arantes Dan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embro Titular Técnico-Administrativo – Comissão Eleitoral Cent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Aparecida Anjoli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embro Titular Discente – Comissão Eleitoral Cent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er Junior Barbo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embro Titular Discente – Comissão Eleitoral Cent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 Gabriel Carvalho de Olivei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embro Titular Discente – Comissão Eleitoral Cent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*A versão original deste Regulamento está assinada pelos membros da Comissão Eleitoral Central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ÁRIO ELEITORA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2693"/>
      </w:tblGrid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>
          <w:trHeight w:val="9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ção do Regulamento Eleitoral e abertura de prazo para interposição de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Eleitoral Cen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1/2016</w:t>
            </w:r>
          </w:p>
        </w:tc>
      </w:tr>
      <w:tr>
        <w:trPr>
          <w:trHeight w:val="9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erramento de prazo para interposição de recursos ao Regulamento Eleito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Eleitoral Cen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1/2016 até 18h</w:t>
            </w:r>
          </w:p>
        </w:tc>
      </w:tr>
      <w:tr>
        <w:trPr>
          <w:trHeight w:val="9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</w:rPr>
              <w:t>Publicação do Regulamento Eleitoral Pós-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Eleitoral Cen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1/2016</w:t>
            </w:r>
          </w:p>
        </w:tc>
      </w:tr>
      <w:tr>
        <w:trPr>
          <w:trHeight w:val="9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</w:rPr>
              <w:t>Inscrição dos(as) candidatos(as) ao pl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missão Eleitoral Central e Comissões Eleitorais dos </w:t>
            </w:r>
            <w:r>
              <w:rPr>
                <w:rFonts w:cs="Times New Roman" w:ascii="Times New Roman" w:hAnsi="Times New Roman"/>
                <w:i/>
              </w:rPr>
              <w:t>Campi</w:t>
            </w:r>
            <w:r>
              <w:rPr>
                <w:rFonts w:cs="Times New Roman" w:ascii="Times New Roman" w:hAnsi="Times New Roman"/>
                <w:color w:val="000000"/>
              </w:rPr>
              <w:t xml:space="preserve"> 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ampi </w:t>
            </w:r>
            <w:r>
              <w:rPr>
                <w:rFonts w:cs="Times New Roman" w:ascii="Times New Roman" w:hAnsi="Times New Roman"/>
                <w:color w:val="000000"/>
              </w:rPr>
              <w:t>Avançado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11/2016 e 11/11/2016 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h às 17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os(as) candidatos(as) inscritos(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Eleitoral Cen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/11/2016 até às 12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interposição de recursos aos(às) candidatos(as) inscritos(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issão Eleitoral Central e Comissões Eleitorais dos </w:t>
            </w:r>
            <w:r>
              <w:rPr>
                <w:rFonts w:cs="Times New Roman" w:ascii="Times New Roman" w:hAnsi="Times New Roman"/>
                <w:i/>
              </w:rPr>
              <w:t>Campi</w:t>
            </w:r>
            <w:r>
              <w:rPr>
                <w:rFonts w:cs="Times New Roman" w:ascii="Times New Roman" w:hAnsi="Times New Roman"/>
                <w:color w:val="000000"/>
              </w:rPr>
              <w:t xml:space="preserve"> 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ampi </w:t>
            </w:r>
            <w:r>
              <w:rPr>
                <w:rFonts w:cs="Times New Roman" w:ascii="Times New Roman" w:hAnsi="Times New Roman"/>
                <w:color w:val="000000"/>
              </w:rPr>
              <w:t>Avanç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artir das 12h do dia 16 a 17/11/2016 até 12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ção da lista de inscrições deferi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Eleitoral Cen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/11/2016 até às 12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Campanha Eleito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s(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/11/16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06/12/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com os(as) candidatos(as) ao cargo de Reitor(a) / Apresentação do Regulamento para Deb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Eleitoral Central e Candidatos(as) a Reitor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1/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ção da lista de eleitores aptos a vo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Eleitoral Cen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1/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nterposição de recursos à lista de eleitores ap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issão Eleitoral Central e Comissões Eleitorais dos </w:t>
            </w:r>
            <w:r>
              <w:rPr>
                <w:rFonts w:cs="Times New Roman" w:ascii="Times New Roman" w:hAnsi="Times New Roman"/>
                <w:i/>
              </w:rPr>
              <w:t>Campi</w:t>
            </w:r>
            <w:r>
              <w:rPr>
                <w:rFonts w:cs="Times New Roman" w:ascii="Times New Roman" w:hAnsi="Times New Roman"/>
                <w:color w:val="000000"/>
              </w:rPr>
              <w:t xml:space="preserve"> 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ampi </w:t>
            </w:r>
            <w:r>
              <w:rPr>
                <w:rFonts w:cs="Times New Roman" w:ascii="Times New Roman" w:hAnsi="Times New Roman"/>
                <w:color w:val="000000"/>
              </w:rPr>
              <w:t>Avanç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/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ção da lista de eleitores aptos pós- re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Eleitoral Cen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1/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eio da sequência dos nomes dos candidatos para a cédula eleito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Eleitoral    Cen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/11/2016 às 19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issão Eleitoral Central e Comissões Eleitorais dos </w:t>
            </w:r>
            <w:r>
              <w:rPr>
                <w:rFonts w:cs="Times New Roman" w:ascii="Times New Roman" w:hAnsi="Times New Roman"/>
                <w:i/>
              </w:rPr>
              <w:t>Campi</w:t>
            </w:r>
            <w:r>
              <w:rPr>
                <w:rFonts w:cs="Times New Roman" w:ascii="Times New Roman" w:hAnsi="Times New Roman"/>
                <w:color w:val="000000"/>
              </w:rPr>
              <w:t xml:space="preserve"> 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ampi </w:t>
            </w:r>
            <w:r>
              <w:rPr>
                <w:rFonts w:cs="Times New Roman" w:ascii="Times New Roman" w:hAnsi="Times New Roman"/>
                <w:color w:val="000000"/>
              </w:rPr>
              <w:t>Avanç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/12/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Das 09h às 21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nício da apu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issão Eleitoral Central e Comissões Eleitorais dos </w:t>
            </w:r>
            <w:r>
              <w:rPr>
                <w:rFonts w:cs="Times New Roman" w:ascii="Times New Roman" w:hAnsi="Times New Roman"/>
                <w:i/>
              </w:rPr>
              <w:t>Campi</w:t>
            </w:r>
            <w:r>
              <w:rPr>
                <w:rFonts w:cs="Times New Roman" w:ascii="Times New Roman" w:hAnsi="Times New Roman"/>
                <w:color w:val="000000"/>
              </w:rPr>
              <w:t xml:space="preserve"> 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Campi </w:t>
            </w:r>
            <w:r>
              <w:rPr>
                <w:rFonts w:cs="Times New Roman" w:ascii="Times New Roman" w:hAnsi="Times New Roman"/>
                <w:color w:val="000000"/>
              </w:rPr>
              <w:t>Avanç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7/12/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o resultado da apu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Eleitoral Cen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/12/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nterposição de recursos ao resultado da apuraçã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Eleitoral Cen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2/2016 a 12/12/2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ivulgação do resultado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Eleitoral Cent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/12/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EXO I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HA DE INSCRI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NDIDATO(A) A REITOR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Nome do (a) candidato (a)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Data de nascimento: ____/_____/_____ Cargo efetivo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 SIAPE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Cédula de Identidade (RG) nº ____________________ Órgão Expedidor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Data de Admissão: ____/_____/_____ Campus de lotação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Endereço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Bairro: ______________________Cidade:_______________________________UF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CEP:____________________ Telefone(s):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-mail: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Declaro ciência da Lei nº 11.892/2008, do Decreto nº 6.986/2009 e aceite do Regulamento do Processo Eleitoral do IF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</w:rPr>
        <w:t>___________________________,_______ de _____________________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ssinatura do(a) candidat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DIRETOR(A)-GERAL DE </w:t>
      </w:r>
      <w:r>
        <w:rPr>
          <w:rFonts w:cs="Times New Roman" w:ascii="Times New Roman" w:hAnsi="Times New Roman"/>
          <w:b/>
          <w:i/>
        </w:rPr>
        <w:t>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ome do (a) candidato(a):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>a que concorre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Data de nascimento: ____/_____/_____ Cargo efetivo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Matricula SIAPE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Cédula de Identidade (RG) nº _____________________ Órgão Expedidor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ata de admissão: ____/_____/_____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>de lotação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Endereço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Bairro: ______________________Cidade:______________________________UF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CEP:____________________ Telefone(s)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ciência da Lei nº 11.892/2008, do Decreto nº 6.986/2009 e aceite do Regulamento do Processo Eleitoral do IF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</w:rPr>
        <w:t>________________________,_______ de _____________________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ssin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ÁRIO PARA DENÚNCIAS DO PROCESSO DE CONSULTA À COMUNIDADE PARA ESCOLHA DOS CARGOS DE REITOR(A) E DIRETORES(AS)-GERAIS DE CAMPI E CAMPI AVANÇADOS DO INSTITUTO FEDERAL DE EDUCAÇÃO, CIÊNCIA E TECNOLOGIA DE MATO GROSSO – IFM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DENTIFICAÇÃO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Nom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Matrícula: ___________________  Telefones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Campus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e-mail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Objetivo da denúncia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Fundamen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_______ de _____________________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inatura do(a) denunc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ÁRIO PARA RECURSOS DO PROCESSO DE CONSULTA À COMUNIDADE PARA ESCOLHA DOS CARGOS DE REITOR(A) E DIRETORES(AS)-GERAIS DE CAMPI E CAMPI AVANÇADOS DO INSTITUTO FEDERAL DE EDUCAÇÃO, CIÊNCIA E TECNOLOGIA DE MATO GROSSO – IFM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Nom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Matrícula: ___________________  Telefones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>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Objetivo do recurso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_______ de _____________________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ssinatura do(a) autor(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FICHA DE INSCRIÇÃO – FISCAL DO PROCESSO DE CONSULTA À COMUNIDADE PARA ESCOLHA DOS CARGOS DE REITOR(A) E DIRETORES(AS)-GERAIS DE </w:t>
      </w:r>
      <w:r>
        <w:rPr>
          <w:rFonts w:cs="Times New Roman" w:ascii="Times New Roman" w:hAnsi="Times New Roman"/>
          <w:b/>
          <w:i/>
        </w:rPr>
        <w:t>CAMPI</w:t>
      </w:r>
      <w:r>
        <w:rPr>
          <w:rFonts w:cs="Times New Roman" w:ascii="Times New Roman" w:hAnsi="Times New Roman"/>
          <w:b/>
        </w:rPr>
        <w:t xml:space="preserve"> E CAMPI AVANÇADOS DO INSTITUTO FEDERAL DE EDUCAÇÃO, CIÊNCIA E TECNOLOGIA DE MATO GROSSO – IFM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Nom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Matrícula: ___________________  Telefones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>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mento: (     ) docente        (     ) técnico-administrativo       (     ) dis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Fiscal do Candidato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ciência da Lei nº 11.892/2008, do Decreto nº 6.986/2009 e aceite do Regulamento do Processo Eleitoral do IFM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_______ de _____________________ de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inatura do(a) fis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ssinatura do(a) candidato 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Regulamento para o Processo de Consulta para escolha dos cargos de Reitor(a) e Diretores(as)-Gerais dos </w:t>
    </w:r>
    <w:r>
      <w:rPr>
        <w:rFonts w:cs="Times New Roman" w:ascii="Times New Roman" w:hAnsi="Times New Roman"/>
        <w:i/>
        <w:sz w:val="18"/>
        <w:szCs w:val="18"/>
      </w:rPr>
      <w:t>Campi</w:t>
    </w:r>
    <w:r>
      <w:rPr>
        <w:rFonts w:cs="Times New Roman" w:ascii="Times New Roman" w:hAnsi="Times New Roman"/>
        <w:sz w:val="18"/>
        <w:szCs w:val="18"/>
      </w:rPr>
      <w:t xml:space="preserve"> e </w:t>
    </w:r>
    <w:r>
      <w:rPr>
        <w:rFonts w:cs="Times New Roman" w:ascii="Times New Roman" w:hAnsi="Times New Roman"/>
        <w:i/>
        <w:sz w:val="18"/>
        <w:szCs w:val="18"/>
      </w:rPr>
      <w:t>Campi</w:t>
    </w:r>
    <w:r>
      <w:rPr>
        <w:rFonts w:cs="Times New Roman" w:ascii="Times New Roman" w:hAnsi="Times New Roman"/>
        <w:sz w:val="18"/>
        <w:szCs w:val="18"/>
      </w:rPr>
      <w:t xml:space="preserve"> Avançados do</w:t>
    </w:r>
    <w:r>
      <w:rPr>
        <w:rFonts w:cs="Times New Roman" w:ascii="Times New Roman" w:hAnsi="Times New Roman"/>
        <w:i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IFMT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Resolução CONSUP/IFMT nº 155, de 27 de outubro de 2016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drawing>
        <wp:inline distT="0" distB="0" distL="0" distR="0">
          <wp:extent cx="750570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ECRETARIA DE EDUCAÇÃO PROFISSIONAL E TECNOLÓGICA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INSTITUTO FEDERAL DE EDUCAÇÃO, CIÊNCIA E TECNOLOGIA DE MATO GROSSO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ESOLUÇÃO CONSUP/IFMT Nº 155, DE 27 DE OUTUBRO DE 2016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OMISSÃO ELEITORAL CENTRAL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208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Symbol" w:hAnsi="Symbol" w:eastAsia="SimSun;宋体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imSun;宋体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OpenSymbol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3:00Z</dcterms:created>
  <dc:creator>Renata Raizel Policarpo</dc:creator>
  <dc:description/>
  <cp:keywords/>
  <dc:language>en-US</dc:language>
  <cp:lastModifiedBy>Leila</cp:lastModifiedBy>
  <cp:lastPrinted>2016-11-06T20:58:00Z</cp:lastPrinted>
  <dcterms:modified xsi:type="dcterms:W3CDTF">2016-11-07T00:04:00Z</dcterms:modified>
  <cp:revision>120</cp:revision>
  <dc:subject/>
  <dc:title/>
</cp:coreProperties>
</file>